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на проект решения Думы Краснополянского сельского поселения «О бюджете Краснополянского сельского поселения Байкаловского муниципального района Свердловской области на 2025 г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лановый период 2026 и 2027 год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ст.157 Бюджетного кодекса Российской Федерации (далее - БК РФ), ст.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7 февраля 2011 года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.1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о бюджетном процессе в Краснополянском сельском поселении утвержденного Решением Думы Краснополянского сельского поселения от 23 августа 2024 года №90 (далее – Положение о бюджетном процессе), ст.8 Положения о Контрольно-счетном органе Байкаловского муниципального района Свердловской области, утвержденного Решением Думы Байкаловского муниципального района Свердловской области от 31 марта 2022 года №55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шения от 23 декабря 2023 №1 о передаче Контрольно-счетному органу Байкаловского муниципального района Свердловской области полномочий Контрольно-счетного органа Краснополянское сельское поселение по осуществлению внешнего муниципального финансового контроля бюджета Краснополянского сельского поселения, Контрольно-счетным органом Байкаловского муниципального района Свердловской области (далее – Контрольно-счетный орган) проведена экспертиза проекта решения Думы Краснополянского сельского поселения «О бюджете Краснополянского сельского поселения Байкаловского муниципального района Свердловской области на 2025 год и плановый период 2026 и 2027 годов» (далее – Проект решения о бюджете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ведения экспертизы Проекта решения о бюджете является анализ его соответствия требованиям действующего законодательства и оценка обоснованности основных показателей бюдже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. 32 Положения о бюджетном процессе Проект решения о бюджете для проведения экспертизы направлен Думой Краснополянского сельского поселения в Контрольно-счетный орган 15 ноября 2024 года (сопроводительное письмо от 15 ноября 2024 года №28).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и материалов, представленных одновременно с Проектом решения о бюджете, соответствует требования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184.2 БК РФ и ст.31 Положения о бюджетном процесс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оекте решения о бюджете содержатся все основные характеристики бюджета, нормативы и показатели, установленные ст.184.1 БК РФ и ст.30 Положения о бюджетном процесс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бюджета Краснополянского сельского поселения Байкаловского муниципального района Свердловской области за 2024 - 2027 годы представлены в таблице.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с.руб.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984"/>
        <w:gridCol w:w="1985"/>
        <w:gridCol w:w="1984"/>
      </w:tblGrid>
      <w:tr>
        <w:trPr>
          <w:trHeight w:val="2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ценка ожидаемого исполнения 2024 год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ект решения о бюджет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7 год</w:t>
            </w:r>
          </w:p>
        </w:tc>
      </w:tr>
      <w:tr>
        <w:trPr>
          <w:trHeight w:val="3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Дохо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 49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74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36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986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 30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74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36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986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Дефиц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6 80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рофиц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ая часть и структура Проекта решения о бюджете соответствует требованиям бюджетного законодательства, значения всех характеристик, указанных в текстовой части, согласуются со значениями этих показателей в табличной части Проекта решения о бюдже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 бюджете не противоречит основным направлениям бюджетной и налоговой политики, бюджетному прогнозу Краснополянского сельского поселения на долгосрочный период до 2028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решения о бюджете соблюдены требования и ограничения, установленные п.3 ст.184.1 – по общему объему условно утвержденных расхо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Проекта решения о бюджете соблюдены принципы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е ст.29, ст.30,ст.33,ст. 35 БК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экономического и правового характера к Проекту решения о бюджете отсутствую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992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u w:val="single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4:44:00Z</dcterms:created>
  <dc:creator>User</dc:creator>
  <dc:description/>
  <cp:keywords/>
  <dc:language>en-US</dc:language>
  <cp:lastModifiedBy>User</cp:lastModifiedBy>
  <cp:lastPrinted>2024-11-25T14:58:00Z</cp:lastPrinted>
  <dcterms:modified xsi:type="dcterms:W3CDTF">2024-12-18T05:12:00Z</dcterms:modified>
  <cp:revision>35</cp:revision>
  <dc:subject/>
  <dc:title/>
</cp:coreProperties>
</file>