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исполнения бюджета Байкаловского муниципального района Свердловской области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б исполнении бюджета Байкаловского муниципального района Свердловской области (далее – бюджет Байкаловского муниципального района) за 9 месяцев 2024 года подготовлена Контрольно-счетным органом Байкаловского муниципального района Свердловской области (далее – Контрольно-счетный орган) в соответствии с требованиями ст.8 Положения о Контрольно-счетном  органе, утвержденного Решением Думы Байкаловского муниципального района Свердловской области  от 31.03.2022 №55 и планом работы Контрольно-счетного органа на 2024 год, утвержденного приказом председателя Контрольно-счетного органа от 28.12.2023 № 3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ч.5 ст. 264.2 Бюджетного кодекса Российской Федерации (далее - БК РФ) и п.8 ст.39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28.03.2024 № 237 (далее – Положение о бюджетном процессе),  отчет об исполнении бюджета Байкаловского муниципального района Свердловской области за 9 месяцев 2024 года – (далее – Отчет об исполнении бюджета за 9 месяцев 2024 года) утвержден Постановлением Администрации Байкаловского муниципального района Свердловской области от 23.10.2024 № 449 и направлен в Контрольно-счетный орга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9 месяцев 2024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По итогам 9 месяцев 2024 года бюджет Байкаловского муниципального района  Свердловской области исполнен:</w:t>
      </w:r>
    </w:p>
    <w:p>
      <w:pPr>
        <w:pStyle w:val="Normal"/>
        <w:rPr/>
      </w:pPr>
      <w:r>
        <w:rPr>
          <w:sz w:val="28"/>
          <w:szCs w:val="28"/>
        </w:rPr>
        <w:t xml:space="preserve">- по доходам в сумме </w:t>
      </w:r>
      <w:r>
        <w:rPr>
          <w:bCs/>
          <w:spacing w:val="-5"/>
          <w:sz w:val="28"/>
          <w:szCs w:val="28"/>
        </w:rPr>
        <w:t xml:space="preserve">1 173 131,1 тыс.руб., или 73,4% </w:t>
      </w:r>
      <w:r>
        <w:rPr>
          <w:sz w:val="28"/>
          <w:szCs w:val="28"/>
        </w:rPr>
        <w:t>утвержденного прогноза, в том числе налоговые доходы – 224 049,7 тыс.руб.,  неналоговые доходы – 18 866,9 тыс.руб. и безвозмездные поступления – 930 214,5 тыс.руб.;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 xml:space="preserve">- по расходам – 1 149 808,5 тыс.руб. или 66,8% к утвержденным бюджетным назначениям, в том числе  на реализацию муниципальных программ Байкаловского муниципального района  Свердловской области – 1 133 888,4 тыс.руб. и  по непрограммным направлениям деятельности – 15 920,1 тыс.руб.;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pacing w:val="-5"/>
          <w:sz w:val="28"/>
          <w:szCs w:val="28"/>
        </w:rPr>
        <w:t xml:space="preserve"> превышение доходов над расходами (профицит)  составило 23 322,6 тыс. руб. при запланированном на 2024 дефиците в размере 123 468,3 тыс.руб. 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rPr/>
      </w:pPr>
      <w:r>
        <w:rPr>
          <w:sz w:val="28"/>
          <w:szCs w:val="28"/>
        </w:rPr>
        <w:t>Отчет об исполнении бюджета за 9 месяцев 2024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4-10-28T09:51:00Z</cp:lastPrinted>
  <dcterms:modified xsi:type="dcterms:W3CDTF">2024-12-18T05:41:00Z</dcterms:modified>
  <cp:revision>272</cp:revision>
  <dc:subject/>
  <dc:title>Информация</dc:title>
</cp:coreProperties>
</file>