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22.12.2023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Байкаловского муниципального района Свердловской области на 2024 год и Стандартом внешнего муниципального финансового контроля «Оперативный контроль исполнения бюджета»,  Контрольно-счетным органом Байкаловского муниципального района Свердловской области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9 месяцев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9 месяцев 2024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9 месяцев 2024 года (далее – Отчет об исполнении бюджета), утвержденного Постановлением главы Байкаловского сельского поселения Байкаловского муниципального района Свердловской области от 28.10.2024 №257-п и представленного в Контрольно-счетный орган Байкаловского муниципального района Свердловской области, в соответствии с п.5 ст.264.2 Бюджетного кодекса Российской Федерации (далее – БК РФ) и п.8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8.09.2024 №112 (далее – Положение о бюджетном процесс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9 месяцев 2024 года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9 месяцев 2024 год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9 месяцев 2024 год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9 месяцев 2024 года (приложение 3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4 года бюджет Байкалов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76 442,7 тыс.руб. или 52,5% от годовых назначений, в том числе: налоговые доходы поступили в сумме 24 056,8 тыс.руб., неналоговые доходы – в сумме 2 871,9 тыс.руб., безвозмездные поступления – в сумме 249 514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207 123,0 тыс.руб. или 37,3% от плановых назначений, в том числе: расходы на реализацию муниципальной программы составили 202 670,8 тыс.руб., по непрограммным направлениям деятельности – 4 452,2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официтом в сумме 69 319,7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9 месяцев 2024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4-10-29T13:09:00Z</cp:lastPrinted>
  <dcterms:modified xsi:type="dcterms:W3CDTF">2024-12-18T05:42:00Z</dcterms:modified>
  <cp:revision>453</cp:revision>
  <dc:subject/>
  <dc:title>Информация</dc:title>
</cp:coreProperties>
</file>