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/>
          <w:b/>
          <w:bCs/>
          <w:color w:val="0070C0"/>
          <w:spacing w:val="1"/>
          <w:sz w:val="28"/>
          <w:szCs w:val="28"/>
        </w:rPr>
      </w:pPr>
      <w:r>
        <w:rPr>
          <w:b/>
          <w:bCs/>
          <w:color w:val="0070C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нении бюджета Краснополянского сельского поселения Байкаловского муниципального района Свердл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е с требованиями ст.8 Положения о Контрольно-счетном  органе Байкаловского муниципального района Свердловской области (далее – Контрольно-счетный орган), утвержденного Решением Думы Байкаловского муниципального района Свердловской области 31.03.2022 № 55, Соглашением  от 23.12.2023 № 1 о передаче Контрольно-счетному органу Байкаловского муниципального району  Свердловской области полномочий Контрольно-счетного органа Краснополян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Краснополянского сельского поселения Байкаловского муниципального района Свердловской области, </w:t>
      </w:r>
      <w:r>
        <w:rPr>
          <w:rFonts w:eastAsia="Calibri"/>
          <w:sz w:val="28"/>
          <w:szCs w:val="28"/>
          <w:lang w:eastAsia="en-US"/>
        </w:rPr>
        <w:t>Планом работы Контрольно-счетного органа Байкаловского муниципального района Свердловской области на 2024 год</w:t>
      </w:r>
      <w:r>
        <w:rPr>
          <w:sz w:val="28"/>
          <w:szCs w:val="28"/>
        </w:rPr>
        <w:t xml:space="preserve"> и Стандартом внешнего муниципального финансового контроля «Оперативный контроль исполнения бюджета», Контрольно-счетным органом подготовлена информация об исполнении бюджета Краснополянского сельского поселения Байкаловского муниципального района Свердловской области (далее–бюджет Краснополянского сельского поселени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9 месяцев 2024 года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нализ хода исполнения бюджета Краснополянского сельского поселения за 9 месяцев 2024 года подготовлен на основании Отчета об исполнении бюджета Краснополянского сельского поселения Байкаловского муниципального района Свердловской области за 9 месяцев 2024 года (далее – Отчет об исполнении бюджета), утвержденного Постановлением главы Краснополянского сельского поселения Байкаловского муниципального района Свердл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0.2024 №166 и представленного в Контрольно-счетный орган, в соответствии с п.5 ст.264.2 Бюджетного кодекса Российской Федерации (далее–БК РФ) и п.3 ст.41 Положения о бюджетном процессе в Краснополянском сельском поселении Байкаловского муниципального района Свердловской области, утвержденного Решением Думы Краснополянского сельского поселения Байкаловского муниципального района Свердловской области от 23.08.2024 №9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чет об исполнении бюджета за 9 месяцев 2024 года представлен в виде трех приложений в табличной форме и содержит: </w:t>
      </w:r>
    </w:p>
    <w:p>
      <w:pPr>
        <w:pStyle w:val="Normal"/>
        <w:jc w:val="both"/>
        <w:rPr/>
      </w:pPr>
      <w:r>
        <w:rPr>
          <w:sz w:val="28"/>
          <w:szCs w:val="28"/>
        </w:rPr>
        <w:t>- сводные показатели исполнения муниципального бюджета по доходам за 9  месяцев 2024 года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>- сводные показатели исполнения муниципального бюджета по расходам за 9 месяцев 2024 года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>- сводные показатели исполнения муниципального бюджета по источникам финансирования дефицита местного бюджета за 9 месяцев 2024 года (приложение 3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По итогам 9 месяцев 2024 года бюджет Краснополянского сельского поселения Байкаловского муниципального района Свердловской области исполнен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  по доходам в сумме 86 409,3 </w:t>
      </w:r>
      <w:r>
        <w:rPr>
          <w:bCs/>
          <w:spacing w:val="-5"/>
          <w:sz w:val="28"/>
          <w:szCs w:val="28"/>
        </w:rPr>
        <w:t>тыс. руб. или 73,4% от годовых назначений, налоговые доходы – 16 241,4 тыс. руб., неналоговые доходы – 1 389,7 тыс. руб.,</w:t>
      </w:r>
      <w:r>
        <w:rPr>
          <w:bCs/>
          <w:color w:val="FF0000"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безвозмездные поступления – 68 778,2 тыс. руб.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-  по р</w:t>
      </w:r>
      <w:r>
        <w:rPr>
          <w:sz w:val="28"/>
          <w:szCs w:val="28"/>
        </w:rPr>
        <w:t>асходам в сумме 73 358,3 тыс. руб., или 56,9% от плановых назначений, в том числе: на реализацию муниципальной программы – 70 526,3 тыс. руб., по непрограммным направлениям деятельности – 2 832,0 тыс. руб.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 с профицитом в сумме 13 051,0 тыс. руб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б исполнении бюджета за 9 месяцев 2024 года не противоречит действующему законодательству и муниципальным правовым актам и удовлетворяет требования полноты отражения средств бюджета по доходам и расходам, источникам финансирования дефицита бюджета.</w:t>
      </w:r>
    </w:p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Footer">
    <w:name w:val="Footer"/>
    <w:basedOn w:val="Normal"/>
    <w:pPr/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7:00Z</dcterms:created>
  <dc:creator>User</dc:creator>
  <dc:description/>
  <cp:keywords/>
  <dc:language>en-US</dc:language>
  <cp:lastModifiedBy>User</cp:lastModifiedBy>
  <cp:lastPrinted>2024-10-29T09:31:00Z</cp:lastPrinted>
  <dcterms:modified xsi:type="dcterms:W3CDTF">2024-12-18T05:44:00Z</dcterms:modified>
  <cp:revision>64</cp:revision>
  <dc:subject/>
  <dc:title>Информация</dc:title>
</cp:coreProperties>
</file>