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сельского поселения Байкаловского муниципального района Свердловской области «О внесении изменений в решение Думы Байкаловского сельского поселения Байкаловского муниципального района Свердловской области №80 от 20 декабря 2023 года «О бюджете Байкаловского сельского поселения Байкаловского муниципального района Свердловской области на 2024 год и плановый период 2025 и 2026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Байкаловского сельского поселения Байкаловского муниципального района Свердловской области №80 от 20 декабря 2023 года «О бюджете Байкаловского сельского поселения Байкаловского муниципального района Свердловской области на 2024 год и плановый период 2025 и 2026 годов» (далее – проект Решения о бюджете) подготовле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157 Бюджетного кодекса Российской Федерации (далее – БК РФ), ст.19 и ст.34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Байкаловского сельского поселения Байкаловского муниципального района Свердловской области от 29 августа 2024 года №112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ложение о бюджетном процессе), </w:t>
      </w:r>
      <w:r>
        <w:rPr>
          <w:rFonts w:cs="Times New Roman" w:ascii="Times New Roman" w:hAnsi="Times New Roman"/>
          <w:sz w:val="28"/>
          <w:szCs w:val="28"/>
        </w:rPr>
        <w:t xml:space="preserve">ст.8 Положения о Контрольно-счетном органе Байкаловского муниципального района Свердловской области, утвержденного Решением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муниципального района Свердловской области от 31 марта 2022 года №55 (далее – Положение о Контрольно-счетном органе) и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т 22 декабря 2023 года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для проведения экспертизы направлен Думой Байкаловского сельского поселения Байкаловского муниципального района Свердловской области с сопроводительным письмом от 13 декабря  2024 года №01-12-26 в составе следующих докумен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с Приложениями №2, №3, №4, №5, №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Финансового управления Администрации Байкаловского муниципального района Свердловской области к проекту Решения о бюджете от 12 декабря 2024 года №02-09/508 (далее - письмо Финансового упр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Байкаловского сельского поселения Байкаловского муниципального района Свердловской области, а также уменьшение его дефицита. В результате основные характеристики бюджета на 2024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523 596,9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551 644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28 047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1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4-12-13T11:37:00Z</cp:lastPrinted>
  <dcterms:modified xsi:type="dcterms:W3CDTF">2024-12-26T05:20:00Z</dcterms:modified>
  <cp:revision>1085</cp:revision>
  <dc:subject/>
  <dc:title/>
</cp:coreProperties>
</file>