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284" w:firstLine="284"/>
        <w:jc w:val="center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по результатам экспертизы  проекта решения Думы Краснополянского сельского поселения «О внесении изменений в решение Думы Краснополянского сельского поселения №64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1.12.2023 года «О бюджете Краснополянского сельского поселения Байкаловского муниципального района Свердловской области на 2024 год и плановый период 2025 и 2026 годов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решения Думы Краснополянского сельского поселения «О внесении изменений в решение Думы Краснополянского сельского поселения №64 от 21.12.2023 года «О бюджете Краснополянского сельского поселения Байкаловского муниципального района Свердловской области на 2024 год и плановый период 2025 и 2026 годов» (далее – проект Решения о бюджете) подготовлено в соответствии с требованиями ст.157 Бюджетного кодекса Российской Федерации (далее – БК РФ), п.2 ч.2 ст. 9 Федерального закона от 7 февраля 2011 года №6-ФЗ «Об общих принципах организации и деятельности контрольно - счетных органов субъектов Российской Федерации и муниципальных образований», ст.19 и ст.34 Положения о бюджетном процессе в Краснополянском сельском поселении Байкаловского муниципального района Свердловской области, утвержденного Решением Думы Краснополянского сельского поселения от 23 августа 2024 года №90 (далее – Положение о бюджетном процессе) и ст.8 Положения о Контрольно-счетном органе Байкаловского муниципального района Свердловской области, утвержденного Решением Думы Байкаловского муниципального района Свердловской области от 31 марта 2022 года №55 и Соглашения от 23 декабря 2023 года №1 о передаче Контрольно–счетному органу Байкаловского муниципального района Свердловской области полномочий Контрольно-счетного органа Краснополян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Краснополянского сельского поселения Байкаловского муниципального района Свердловской обл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экспертизы Думой Краснополянского сельского поселения с сопроводительным письмом от 12 декабря 2024 года №29 представлены следующие документ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Решения о бюджете с приложениями 2, 3, 4, 5, 7,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оектом Решения о бюджете планируется изменение основных характеристик бюджета Краснополянского сельского поселения Байкаловского муниципального района Свердловской области. В результате основные характеристики бюджета определены в следующих объема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ходы – 118 996,1 тыс.руб.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сходы – 127 374,8 тыс.руб.;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ефицит – 8 378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руб. </w:t>
      </w:r>
    </w:p>
    <w:p>
      <w:pPr>
        <w:pStyle w:val="Normal"/>
        <w:autoSpaceDE w:val="false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носимые проектом Решения о бюджете изменения не приводят к нарушению принципов и превышению ограничений, установленных БК РФ, в том числе в отношении значений показателей дефицита бюджета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мечания экономического и правового характера к проекту Решения о бюджете отсутствуют.</w:t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20" w:top="81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хема документа Знак"/>
    <w:qFormat/>
    <w:rPr>
      <w:rFonts w:ascii="Tahoma" w:hAnsi="Tahoma" w:eastAsia="Tahoma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ahoma" w:cs="Times New Roman"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Tahoma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CharChar">
    <w:name w:val="WW-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29:00Z</dcterms:created>
  <dc:creator>User</dc:creator>
  <dc:description/>
  <cp:keywords/>
  <dc:language>en-US</dc:language>
  <cp:lastModifiedBy>User</cp:lastModifiedBy>
  <cp:lastPrinted>2024-12-17T08:53:00Z</cp:lastPrinted>
  <dcterms:modified xsi:type="dcterms:W3CDTF">2024-12-26T05:21:00Z</dcterms:modified>
  <cp:revision>368</cp:revision>
  <dc:subject/>
  <dc:title/>
</cp:coreProperties>
</file>