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КОНТРОЛЬНО-СЧЕТНЫЙ ОРГ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108"/>
        <w:jc w:val="center"/>
        <w:rPr>
          <w:rFonts w:ascii="Times New Roman" w:hAnsi="Times New Roman" w:cs="Times New Roman"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…………………………………………………….3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деятельности Контрольно-счетного органа….….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…………………………………………..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……………………….…..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по противодействию коррупции………………………………………………………………………….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организационное обеспечение деятельности Контрольно-счетного органа……………………………………………….…….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4 год…………………………………………………………………………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……………………………………………………..1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го органа Байкаловского муниципального района Свердловской области (далее – Контрольно-счетный орган) за 2023 год подготовлен во исполнение требований п.2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sz w:val="28"/>
        </w:rPr>
        <w:t xml:space="preserve">п. 20.2 Положения о </w:t>
      </w:r>
      <w:r>
        <w:rPr>
          <w:rFonts w:cs="Times New Roman" w:ascii="Times New Roman" w:hAnsi="Times New Roman"/>
          <w:sz w:val="28"/>
          <w:szCs w:val="28"/>
        </w:rPr>
        <w:t>Контрольно-счетном органе, утвержденного  Решением Думы Байкаловского муниципального района Свердловской области от 31.03.2022 №55 (далее – Положение о Контрольно-счетном органе), п.6 Регламента Контрольно-счетного органа, утвержденного приказом председателя Контрольно-счетного органа от 13.05.2022 №17 и в соответствии со Стандартом организации деятельности «О порядке подготовки годового отчета о деятельности Контрольно-счетного органа Байкаловского муниципального района Свердл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20 и ст.29 Устава Байкаловского муниципального района Свердловской области, Контрольно-счетный орган является постоянно действующим органом внешнего муниципального финансового контроля и входит в структуру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регулирования деятельности и полномочий Контрольно-счетного органа определены Бюджетным кодексом Российской Федерации (далее – БК РФ)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6-ФЗ),  Законом Свердловской области от 12.07.2011 №62-ОЗ «О счётной палате Свердловской области и контрольно-счётных органах муниципальных образований, расположенных на территории Свердловской области», Положением о Контрольно-счетном органе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ены основные итоги деятельности Контрольно-счетного органа по реализации полномочий, возложенных на органы внешнего муниципального финансового контроля, установленных законодательством Российской Федерации, Свердловской области и муниципальными правовыми актами Байкалов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сновные итоги деятельности Контрольно-счетного орган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Контрольно-счетный орган осуществлял внешний муниципальный финансовый контроль путем проведения контрольных и экспертно-аналитических мероприятий в Байкаловском муниципальном районе и трех сельских поселениях, входящих в его состав, на основании соглашений, ежегодно заключаемых между представительными органами муниципального района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уществлялась в соответствии с Планом работы на 2023 год, утвержденным приказом председателя Контрольно-счетного органа от 26.12.2022 №35, который был сформирован исходя из необходимости реализации возложенных задач с учетом поручений Дум Байкаловского муниципального района и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ых полномочий, установленных ч.2 ст.157 БК РФ, Контрольно-счетным органом проведена экспертиза 75 проектов решений, постановлений и иных муниципальных правовых актов Байкаловского муниципального района, Байкаловского, Баженовского и Краснополянского сельских поселени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1 экспертиза проектов решений представительных органов муниципального района и сельских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экспертизы проектов постановлений администраций  муниципального района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рамках осуществления внешнего муниципального финансового контроля и во исполнение поручений представительных органов муниципального района и сельских поселений Контрольно-счетным органом провед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контрольных мероприятий на 36 объ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кспертно-аналитических мероприятия на 4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яя проверка годовых отчетов об исполнении бюджетов муниципального района и сельских поселений (4 заключ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ый анализ исполнения бюджетов муниципального района и сельских поселений за I квартал, первое полугодие и девять месяцев 2023 года (12 информаций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средств и стоимость проверенного имущества, охваченных контрольными и экспертно-аналитическими мероприятиями, составил 2 888 141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с учетом Классификатора 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едусматривающего градацию нарушений, как по количественным, так и по стоимостным параметрам в зависимости от вида нарушений. Информация по выявленным нарушениям представлена в т</w:t>
      </w:r>
      <w:r>
        <w:rPr/>
        <w:t>аблице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509"/>
        <w:gridCol w:w="1656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классификационных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целевое использование бюдже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6,9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48,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, использование муниципальн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,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02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выявлено нарушений на сумму 55 502,5 тыс.руб., из них устранено объектами контроля – 40 532,0 тыс.руб. или 73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ых и экспертно-аналитических мероприятий было напра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5 представлений объектам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информационных писем в адрес представительных органов муниципального района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и экспертно-аналитических мероприятий объектами контроля ведется работа по устранению выявленных нарушений и недостатков, реализуются предложения и рекомендации Контрольно-счетного органа о необходимости принятия мер по недопущению нарушений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был продолжен контроль  за исполнением представлений и информационных писем, содержащих требования (предложения, рекомендации) по устранению и предупреждению нарушений (недостатков) в деятельности объектов контроля, направленных по результатам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моментом при работе с исполнением представлений и информационных писем по контрольным и экспертно-аналитическим мероприятиям является повторность нарушений и низкую исполнительную дисциплину со стороны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Контрольно-счетным органом было составлено 4 протокола по факту совершения административных правонарушений, предусмотренных ст.15.14 и ст.15.15.6  Кодекса Российской Федерации об административных правонарушениях, по результатам рассмотрения которых, мировым судьей были вынесены постановления о назначении административного наказания в виде штрафов в общей сумме 18,0 тыс.руб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трольные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ндартом внешнего муниципального финансового контроля «Общие правила проведения контрольного мероприятия» Контрольно-счетным органом было проведено 7 контрольных мероприятий из 7 запланированных, объем охваченных бюджетных  средств и стоимость проверенного имущества составил 146 785,2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22 году и предоставление компенсации»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ись 5 муниципальных казенных дошкольных образовательных учреждений Байкаловского муниципального района. Общий объем проверенных средств составил 6 461,8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рушениями, выявленными при проведении контрольного мероприятия являются нарушения требований по оформлению и ведению регистров бухгалтерского учета и составлению бухгалтерской отчетности; по оформлению табелей учета посещаемости детей и факты неверного начисления родительской платы и компенсации платы, взимаемой с родителей за присмотр и уход за детьми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674,0 тыс.руб., в том числе представление бухгалтерской отчетности за 2022 год, содержащей значительное искажение показателей – в сумме 48,4 тыс.руб. (по результатам рассмотрения двух протоколов об административном правонарушении мировым судьей наложен штраф 17,0 тыс.руб.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ам контроля были направлены представления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 и Управлению образования Байкаловского муниципального район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Проверка целевого, эффективного использования муниципального имущества муниципального унитарного предприятия жилищно-коммунального хозяйства «Елань» муниципального образования Краснополя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ось Муниципальное унитарное предприятие жилищно-коммунального хозяйства «Елань» муниципального образования Краснополянского сельского поселения» (далее – МУП ЖКХ «Елань»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снополянском сельском поселении отсутствует муниципальный правовой акт, регулирующий порядок создания, управления, реорганизации и ликвидации муниципальных унитарных предприятий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ей Красно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айкаловского муниципального района Свердловской области, как учредителем и собственником имущества МУП ЖКХ «Елань» нарушены требова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, ст.8, ст.9, ст.20, ст.23 Федерального закона от 14.11.2002 №161-ФЗ «О государственных и муниципальных предприятиях»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 об установлении размера уставного фонда предприятия и перечень имущества, входящего в него отсутствуют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при передаче (изъятии) муниципального имущества на праве хозяйственного ведения муниципальному предприя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9.1 и ст.39.6 Земельного кодекса Российской Федерации в части передачи земельных участков без оформления договоров аренд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ению Реестра муниципального имущества Краснополянского сельского поселения в части имущества МУП ЖКХ «Елань»;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УП ЖКХ «Елань»</w:t>
      </w:r>
      <w:r>
        <w:rPr>
          <w:rFonts w:cs="Times New Roman" w:ascii="Times New Roman" w:hAnsi="Times New Roman"/>
          <w:sz w:val="28"/>
          <w:szCs w:val="28"/>
        </w:rPr>
        <w:t xml:space="preserve"> допущены наруш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муниципального имущества и составлению бухгалтерск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регистрации права собственности на объекты недвижим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имущество, неиспользуемое в уставной деятельности предприяти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6 695,2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и Администрацию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«Проверка целевого, эффективного использования муниципального имуществ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ось Муниципальное унитарное предприятие жилищно-коммунального хозяйства «Тепловые сети» муниципального образования Байкаловского сельского поселения (далее – МУП  ЖКХ «Тепловые сети»)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проверяемого муниципального имущества составила  104 623,4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ей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айкаловского муниципального района Свердловской области, как учредителем и собственником имущества МУП ЖКХ «Тепловые сети», нарушены требован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9, ст.15, ст.20 Федерального закона от 14.11.2002 №161-ФЗ «О государственных и муниципальных предприятиях»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едаче (изъятию) муниципального имущества на праве хозяйственного ведения муниципальному предприят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9.1 и ст.39.6 Земельного кодекса Российской Федерации в части передачи земельных участков без оформления договоров аренд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ению Реестра муниципального имущества Байкаловского сельского поселения в части имущества МУП ЖКХ «Тепловые сети»;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П ЖКХ </w:t>
      </w:r>
      <w:r>
        <w:rPr>
          <w:rFonts w:cs="Times New Roman" w:ascii="Times New Roman" w:hAnsi="Times New Roman"/>
          <w:sz w:val="28"/>
          <w:szCs w:val="28"/>
        </w:rPr>
        <w:t>«Тепловые сети» допущены следующие нарушен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муниципального имущества и составлению бухгалтерской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государственной регистрации права собственности на объекты недвижим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имущество, неиспользуемое в уставной деятельности предприяти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39 338,8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и Администрацию Байкаловского сельского поселения Байкаловского муниципального района Свердловской области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«Проверка исполнения представления №8 от 12.09.2022 года по акту контрольного мероприятия №6 от 02.09.2022 года «Проверка использования бюджетных средств, выделенных в 2021 году Управлению образования Байкаловского муниципального района, в рамках подпрограммы «Обеспечение реализации муниципальной программы «Развитие системы образования в Байкаловском муниципальном районе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ось Управление образования Байкаловского муниципального района. Объем проверенных средств составил 2 620,1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ыявлено, что и</w:t>
      </w:r>
      <w:r>
        <w:rPr>
          <w:rFonts w:cs="Times New Roman" w:ascii="Times New Roman" w:hAnsi="Times New Roman"/>
          <w:sz w:val="28"/>
        </w:rPr>
        <w:t>з 36 нарушений и недостатков, указанных в Акте проверки от 02.09.2022 №6, 17 нарушений были устранены полностью, 1 нарушение – частично и 18 нарушений не устранено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1 922,1 тыс.руб., в том числе нецелевое использование бюджетных средств – в сумме 9,6 тыс.руб. (по результатам рассмотрения протокола об административном правонарушении мировым судьей наложен штраф 1,0 тыс.руб.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и Администрацию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«Проверка использования бюджетных средств, направленных в 2022 году на реализацию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Байкаловском муниципальном районе» муниципальной программы «Развитие системы образования в Байкаловском муниципальном районе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ись 14 муниципальных  казённых дошкольных образовательных учреждений Байкаловского муниципального района. Общий объем проверенных средств составил 11 040,0 тыс.руб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рушением, выявленным при проведении контрольного мероприятия, является нарушения при осуществлении муниципальных закупок, их суммовая оценка составила 4 207,1 тыс.руб. 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арушений (недостатков, замечаний) объектам контроля были направлены представления и информационные письма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 и Управлению образования Байка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«Проверка использования бюджетных средств, направленных в 2022 году на реализацию мероприятий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» и «Текущий, капитальный ремонт, реконструкция общеобразовательных организаций в целях создания центров естественно-научной и технологической направленности «Точка роста» подпрограммы «Развитие системы общего образования в Байкаловском муниципальном районе» муниципальной программы «Развитие системы образования в Байкаловском муниципальном районе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ись 11 муниципальных  общеобразовательных учреждений Байкаловского муниципального района. Общий объем проверенных средств составил 17 839,2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рушениями, выявленными при проведении контрольного мероприятия, являлись нарушения при осуществлении муниципальных закупок и неэффективное расходование бюджетных средств, их суммовая оценка составила 2 480,7 тыс.руб. 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арушений (замечаний и недостатков) объектам контроля были направлены представления и информационные письма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 и Управлению образования Байка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«Проверка использования бюджетных средств, направленных в 2022 году на реализацию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подпрограммы «Развитие системы дополнительного образования, отдыха и оздоровления детей в Байкаловском муниципальном районе» муниципальной программы «Развитие системы образования в Байкаловском муниципальном районе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ось 3 муниципальных   бюджетных учреждений дополнительного образования Байкаловского муниципального района. Общий объем проверенных средств составил 1 036,7 тыс.руб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рушениями, выявленными при проведении контрольного мероприятия, являются несоблюдение требований законодательства в сфере закупок товаров, работ, услуг для муниципальных нужд и нарушение порядка применения бюджетной классификации Российской Федерации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овая оценка выявленных нарушений и недостатков составила 92,3 тыс.руб. 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арушений (замечаний и недостатков) объектам контроля были направлены представления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 и Управлению образования Байкаловского муниципального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Экспертно-аналитические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Контрольно-счетным органом осуществлено 18 экспертно-аналитических мероприятий и 75 экспертиз муниципальных правовых актов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i/>
          <w:sz w:val="28"/>
          <w:szCs w:val="28"/>
          <w:u w:val="single"/>
        </w:rPr>
        <w:t>«Аудит закупок товаров, работ, услуг, осуществленных Муниципальным бюджетным учреждением дополнительного образования «Байкаловская детская школа искусств» в 2022 году»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внешнего муниципального финансового контроля «Аудит в сфере закупок товаров, работ и услуг, осуществляемых объектами контроля» было проведено 1 мероприятие по аудиту муниципальных закупок, объектом которого явля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 «Байкало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. Объем проверенных средств составил 1 247,9 тыс.ру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ходе экспертно-аналитического мероприятия выявлено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 законодательства в сфере закупок товаров, работ, услуг для  муниципальных нужд» в ч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рушения сроков оплаты, установленных условиями контрактов (договоров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блюд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а обеспечения конкуренции, выразившегося в осуществлении закупок только с единственным поставщиком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мероприятия была направлена  в Управление образования Байкаловского муниципального района, Думу и Администрацию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«Анализ деятельности спортивных секций и кружков спортивной направленности, созданных в муниципальных учреждениях Байкаловского муниципального района за 2022-2023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, объектами котор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лись 3 муниципальных бюджетных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было проведено в соответствии со Стандартом внешнего муниципального финансового контроля «Общие правила проведения экспертно-аналитических мероприят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экспертно-аналитического мероприятия установлены следующие нарушения и недостатки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«Байкаловская детско-юношеская спортивная школа» реализуется программа социально-гуманитарной направленности, которая не относится к сфере физической культуры и спорта, и противоречит целям создания учреждения, определенным Уставом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Байкаловская детско-юношеская спортивная школа» и МБУ ДО Байкаловский районный Центр внешкольной работы осуществляют образовательную деятельность по адресам, которые частично отсутствуют в Приложении №1 к Лицензии, чем нарушены требования ст.91 Федерального закона №273-ФЗ «Об образовании в Российской Федерации» и п.13 Постановления Правительства РФ №1490 от 18.09.2020 года «О лицензировании образовательной деятельности»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учреждениях выявлены случаи дублирования программ  физкультурно-спортивных направлений (волейбол, футбол, подвижные игры, спортивные игры, общая физическая подготовка)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мероприятия была направлена  в Думу Байкаловского муниципального района Свердловской области и Управлению образования Байка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исполнением местных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, в соответствии со Стандартом внешнего муниципального финансового контроля «Оперативный контроль исполнения бюджета», был проведен оперативный контроль в отношении бюджетов муниципального района и сельских поселений, целью которого являлась оценка соответствия фактически поступивших в бюджет доходов, произведенных расходов, долговых параметров, утвержденным показателям местного бюджета на текущий финансовый год и ограничениям, установленным бюджет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 было подготовлено 12 информаций о ходе исполнения бюджетов за 1 квартал, полугодие и 9 месяцев 2023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шняя проверка годового отчета об исполнении местных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ых отчетов об исполнении бюджетов муниципального района и сельских поселений, включающая в себя внешнюю проверку  бюджетной отчетности главных администраторов бюджетных средств и подготовку заключения по ее результатам, проводилась в соответствии со Стандартом «Проведение внешней проверки годового отчета об исполнении местного бюдж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нешней проверки был проведен анализ контрольных соотношений между показателями бюджетной отчетности, арифметическая проверка и оценка представленной бюджетной отчетности, по итогам которой подтверждена полнота и достоверность бюджетной отчетности 16 главных администраторов бюджетных средств и финансового органа, а также полнота и достоверность сформированных на их базе от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бюджетной отчетности главных администраторов бюджетных средств было составлено 16 актов, которые были направлены объектам контроля и подготовлены 4 заключения на годовые отчеты об исполнении бюджетов муниципального района и сельских поселений за 2022 год, направленные в представительные органы муниципального района и сельских поселений. 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Экспертиза проектов муниципальных правовых актов  в части, касающейся расходных обязательств муниципального образования, а также муниципальных програм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ндартов внешнего муниципального финансового контроля «Проведение экспертизы проектов муниципальных правовых актов муниципального образования» и «Проведение экспертизы муниципальных программ и проектов муниципальных программ муниципального образования» в 2023 году были проведены следующие экспертиз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кспертизы проектов решений представительных органов муниципального района и сельских поселений об утверждении отчетов об исполнении местных бюджетов за 2022 год, по результатам которых проекты признаны соответствующими требованиям бюджетного законодательства, замечания экономического и правового характера не установл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экспертиз проектов муниципальных правовых актов о внесении изменений в муниципальные программы муниципального района и сельских посел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ых были выявлены замечания и недостатки, устраненные до их утверждений </w:t>
      </w:r>
      <w:r>
        <w:rPr>
          <w:rFonts w:cs="Times New Roman" w:ascii="Times New Roman" w:hAnsi="Times New Roman"/>
          <w:i/>
          <w:sz w:val="28"/>
          <w:szCs w:val="28"/>
        </w:rPr>
        <w:t>(проекты постановлений о внесении изменений в муниципальные программы «Социально-экономическое развитие Байкаловского муниципального района до 2032 года» и  «Управление финансами Байкаловского муниципального района» до 2032 года» в течение отчетного периода для проведения экспертизы не поступа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 экспертиз проектов муниципальных правовых актов (решений Думы и постановлений Администрации Байкаловского муниципального района Свердловской области) в части, касающейся расходных обязательств Байкаловского муниципальн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ов предоставления субсидий из бюджета муниципального района бюджетам сельских поселений, входящих в его сост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ов предоставления субсидий (грантов) 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 бюджетных инвести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иза проектов местных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местных бюджетов осуществлялась на основани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проведено 4 экспертизы проектов решений представительных органов муниципального района и сельских поселений о бюджете на 2024 год и плановый период 2025 и 2026 годов, в ходе которых было проверено соответствие проектов действующему законодательству, параметрам бюджетного прогноза и утвержденным методикам, применяемым для расчета отдельных видов доходов и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было проведено 15 экспертиз проектов решений представительных органов муниципального района и сельских поселений о внесении изменений в бюджеты на 2023 год и плановый период 2024 и 2025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основном касались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и плановых назначений доходной части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общей суммы расходов местного бюджета и перераспределения бюджетных ассигнований по расхо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источников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замечания и недостатки были устранены в ходе проведения экспертиз вышеуказа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ключения по результатам экспертиз проектов решений о местных бюджетах были направлены в представительные органы муниципального района 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 Контрольно-счетного органа по противодействию корруп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одательства Российской Федерации и Свердловской области по вопросам противодействия коррупции в Контрольно-счетном органе разработаны соответствующие документы, которые размещены  в разделе «Противодействие коррупции» на официальном сайте Контрольно-счет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года председатель Контрольно-счетного органа участвовал в мероприятиях, направленных на противодействие коррупции, и своевременно осуществлял информирование работников Контрольно-счетного органа о внесенных изменениях в антикоррупц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инспекторы Контрольно-счетного органа в установленные сроки предоставили обязательные сведения о доходах, расходах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за 2022 год, информация по которым размещена на официальном сайте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дровое и организационн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нтрольно-счетном органе определен кадровый состав в количестве 5 единиц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(муниципальная должно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инспектора (замещающие должности муниципальной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 (работник, не относящийся к должностям муниципальной служб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по состоянию на 01.01.2024 года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инспекторы имеют высшее профессиональное образование и стаж муниципальной службы от 5 и более 30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офессионального уровня в 2023 году председатель прошел обучение на курсах повышения квалификации по программе «Муниципальный финансовый контрол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м органе регулярно проводятся информационно-образовательные мероприятия, направленные на изучение нормативных правовых актов, необходимых для осуществления возложенных на Контрольно-счетный орган полномочий, а также опыта работы других контрольно-счетных органов. Все сотрудники Контрольно-счетного органа обеспечены компьютерами и оргтехникой, имеют доступ к справочно-правовой системе «КонстультантПлюс» и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инспекторы Контрольно-счетного органа принимали  участие в семинарах, проводимых Союзом муниципальных контрольно-счетных органов и Счетной палатой Свердловской области в дистанционном режиме, а также в совещаниях с сотрудниками контрольно-счетного органов Восточного управленческ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едседатель участвовал в заседаниях представительных органов муниципального района и сельских поселений, а также в постоянных депутатских комиссиях представ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ыла продолжена работа по актуализации и дополнении методологической базы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формационной открытости о деятельности Контрольно-счетного органа информация о планах работы, результатах проведенных контрольных, экспертно-аналитических мероприятий и экспертизах муниципальных правовых актов, а также стандарты внешнего муниципального финансового контроля размещается на официальном сайте в сети Интернет  www.ксобмр.рф и на странице в социальной сети «ВКонтакте»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>2174607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Контрольно-счетного органа производились на основании бюджетной сметы, утвержденной председателем Контрольно-счетного органа, объем средств, предусмотренный на 2023 год, составил 5 045,3 тыс.руб.,  исполнение – 5 042,3 тыс.руб. (99,9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Основные направления деятельности Контрольно-счетного органа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4 год сформированы в соответствии с задачами и функциями, возложенными БК РФ, Федеральным законом от 07.02.2011 №6-ФЗ, Положением о Контрольно-счетном органе и отражены в Плане работы на 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направлений работы, как и в предыдущие годы, является проведение экспертиз проектов местных бюджетов, проектов муниципальных правовых актов, в части, касающейся расходных обязательств муниципальных образований,  приводящих к изменению доходов местного бюджета, а также муниципальных программ (проектов муниципальных программ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еративного анализа исполнения и контроля за организацией исполнения местных бюджетов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запланированы контрольные мероприятия по проверке использования бюджетных средств, направленных на реализацию мероприятий по муниципальным подпрограммам социальной политики, по проверке правильности начисления и своевременности поступления родительской платы в муниципальных дошкольных учреждениях, по проверке использования межбюджетных трансфертов на приобретение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но-аналитических мероприятий запланированы 2 аудита закупок товаров, работ, услуг для муниципальных нужд в муниципальных учреждениях Байкаловского муниципального района и 1 совместное мероприятие со Счетной палатой Свердловской области по оценке эффективности использования средств областного бюджета на организацию и обеспечение отдыха и оздоровлен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24 год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Контрольно-счетного орга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5"/>
        <w:gridCol w:w="14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веденных экспертиз проектов законодательных и иных нормативных правовых актов, всего (е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о бюджетах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(в том числе проектов изменений муниципальных програм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иных нормативных правовых ак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о контрольных и экспертно-аналитических мероприятий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х мероприятий (за исключением экспертиз проектов законодательных и иных нормативных правовых актов)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о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спертно-аналитических мероприятий (за исключением экспертиз проектов НП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о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контрольных и экспертно-аналитических мероприятий по поручениям, предложениям, запросам и обращениям, всего (ед.): из них на основани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Дум Байкаловского муниципального района и Байкал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просов гла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ов прокуратуры и правоохран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совместных и параллель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четной палатой Свердл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орган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средств бюджетов Байкаловского муниципального района, Байкаловского, Баженовского и Краснополянского сельских поселений, охваченных контрольными и экспертно-аналитическими мероприятиями (тыс.руб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888 141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85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тно-аналитически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 355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выявлено нарушений в ходе осуществления внешнего государственного финансового контрол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23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4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о неэффективное использование бюджетных средств и муниципального имущества, прочие недостат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доста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ранено выявленных нарушений и недостатков (тыс. рублей), всего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 577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выполнения работ или корректировки (уменьшения) объемов принятых к оплате рабо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ьзование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пособ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о представлений, всего (ед.):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сроки выполнения которых не наступи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предписаний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ставлений и предписаний Контрольно-счетного органа, обжалованных в установленном порядке, всего, ед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производство по делу в связи с отказом заявителя от треб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процессе рассмот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информационных писем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, уполномоченные рассматривать дела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материалов, направленных в ходе и по результатам проведения контрольных (экспертно-аналитических) мероприятий в органы прокуратуры и иные правоохранительные органы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тестов, представлений, постано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й по фактам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буждено дел об административных правонарушениях должностными лицами КСО МО БМР (составлено протоколов об административных правонарушениях)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должност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налож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уплач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7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буждено дел об административных правонарушениях по обращению Контрольно-счетного органа направленным в уполномоченные органы (в УФАС по Свердловской области)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о лиц к дисциплинарной ответственности, всего, (е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й в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мирован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мер дисциплинарного воздейств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результатам контрольных (экспертно-аналитических) мероприятий приняты (внесены изменения) в муниципальные правовые акты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решения представ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(внесены изменения) в постановления исполнительных органов местного самоуправ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муниципальные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иные муниципальные правовые а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татн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ическ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отрудников по наличию образования (чел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исутствие: количество публикаций и сообщений (ед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е обеспечение деятельности Контрольно-счетного органа в 2023 году (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04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рассмотрено обращений граждан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ндарт внешнего государственного аудита (контроля). Общие правила проведения контрольного мероприятия" (утв. постановлением Коллегии Счетной палаты РФ от 07.09.2017 N 9ПК) (ред. от 27.10.2023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Times New Roman"/>
      <w:spacing w:val="7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User</dc:creator>
  <dc:description/>
  <cp:keywords/>
  <dc:language>en-US</dc:language>
  <cp:lastModifiedBy>User</cp:lastModifiedBy>
  <cp:lastPrinted>2024-01-30T10:33:00Z</cp:lastPrinted>
  <dcterms:modified xsi:type="dcterms:W3CDTF">2024-01-30T05:34:00Z</dcterms:modified>
  <cp:revision>61</cp:revision>
  <dc:subject/>
  <dc:title/>
</cp:coreProperties>
</file>