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КОНТРОЛЬНО-СЧЕТНЫЙ ОРГ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БАЙКА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left="-108" w:firstLine="108"/>
        <w:jc w:val="center"/>
        <w:rPr>
          <w:rFonts w:ascii="Times New Roman" w:hAnsi="Times New Roman" w:cs="Times New Roman"/>
          <w:spacing w:val="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Контрольно-счетного орга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главление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…………………………………………………….3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тоги деятельности Контрольно-счетного органа….….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…………………………………………..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ие мероприятия……………………….…..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по противодействию коррупции………………………………………………………………………….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организационное обеспечение деятельности Контрольно-счетного органа……………………………………………….…….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Контрольно-счетного органа на 2025 год…………………………………………………………………………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……………………………………………………..18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Контрольно-счетного органа Байкаловского муниципального района Свердловской области (далее – Контрольно-счетный орган) за 2024 год подготовлен в соответствии с требованиями п.2 ст.19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 февраля 2011 года №6-ФЗ),  </w:t>
      </w:r>
      <w:r>
        <w:rPr>
          <w:rFonts w:cs="Times New Roman" w:ascii="Times New Roman" w:hAnsi="Times New Roman"/>
          <w:sz w:val="28"/>
        </w:rPr>
        <w:t xml:space="preserve">п. 20.2 Положения о </w:t>
      </w:r>
      <w:r>
        <w:rPr>
          <w:rFonts w:cs="Times New Roman" w:ascii="Times New Roman" w:hAnsi="Times New Roman"/>
          <w:sz w:val="28"/>
          <w:szCs w:val="28"/>
        </w:rPr>
        <w:t>Контрольно-счетном органе, утвержденного Решением Думы Байкаловского муниципального района Свердловской области от 31 марта 2022 года №55 (далее – Положение о Контрольно-счетном органе), п.6 Регламента Контрольно-счетного органа, утвержденного приказом председателя Контрольно-счетного органа от 13 мая 2022 года №17 и в соответствии со Стандартом организации деятельности «О порядке подготовки годового отчета о деятельности Контрольно-счетного органа Байкаловского муниципального района Свердловской области», утвержденного приказом председателя Контрольно-счетного органа от 24 декабря 2021 года №2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20 и ст.29 Устава Байкаловского муниципального района Свердловской области, Контрольно-счетный орган является постоянно действующим органом внешнего муниципального финансового контроля и входит в структуру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регулирования деятельности и полномочий Контрольно-счетного органа определены Бюджетным кодексом Российской Федерации (далее – БК РФ), Федеральным законом от 07 февраля 2011 года № 6-ФЗ,  Законом Свердловской области от 12 июля 2011 года №62-ОЗ «О счётной палате Свердловской области и контрольно-счётных органах муниципальных образований, расположенных на территории Свердловской области», Положением о Контрольно-счетном органе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тражены основные итоги деятельности Контрольно-счетного органа по реализации полномочий, возложенных на органы внешнего муниципального финансового контроля, установленных законодательством Российской Федерации, Свердловской области и муниципальными правовыми актами Байкаловского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Основные итоги деятельности Контрольно-счетного органа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Контрольно-счетный орган осуществлял внешний муниципальный финансовый контроль путем проведения контрольных и экспертно-аналитических мероприятий в Байкаловском муниципальном районе и трех сельских поселениях, входящих в его состав, на основании соглашений, ежегодно заключаемых между представительными органами муниципального района и сельских поселений, в соответствии с нормами п.11 ст.3 Федерального закона от 07 февраля 2011 года №6-Ф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осуществлялась в соответствии с Планом работы на 2024 год, утвержденным приказом председателя Контрольно-счетного органа от 28 декабря 2023 года №33, который был сформирован исходя из необходимости реализации возложенных задач с учетом поручений Думы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бюджетных полномочий, установленных ч.2 ст.157 БК РФ, Контрольно-счетным органом проведена экспертиза 61 проекта решений, постановлений и иных муниципальных правовых актов Байкаловского муниципального района, Байкаловского, Баженовского и Краснополянского сельских поселений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9 экспертиз проектов решений представительных органов муниципального района и сельских посе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2 экспертизы проектов постановлений администраций  муниципального района и сельских пос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рамках осуществления внешнего муниципального финансового контроля Контрольно-счетным органом провед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контрольных мероприятий на 12 объек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экспертно-аналитических мероприятия на 5 объек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внешних проверки годовых отчетов об исполнении бюджетов муниципального района и сельских посе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еративный анализ исполнения бюджетов муниципального района и сельских поселений за I квартал, первое полугодие и девять месяцев 2024 год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средств, охваченных контрольными и экспертно-аналитическими мероприятиями, составил 2 067 152,3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нарушений, выявленных в ходе проведения контрольных и экспертно-аналитических мероприятий, осуществлялась с учетом Классификатора наруш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едусматривающего градацию нарушений, как по количественным, так и по стоимостным параметрам в зависимости от вида нарушений. Информация по выявленным нарушениям представлена в т</w:t>
      </w:r>
      <w:r>
        <w:rPr/>
        <w:t>аблице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1509"/>
        <w:gridCol w:w="1656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классификационных наруш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ецелевое использование бюджетны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государственных закупок и закупок отдельными видами юридических 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0,0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бюджетных средств, использование муниципального имущ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руш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58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отчетный период суммовая оценка нарушений составила 2 658,5 тыс.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трольных и экспертно-аналитических мероприятий в адрес объектов контроля и представительных (исполнительных) органов муниципального района и сельских поселений были направлены документы, содержащие конкретные рекомендации, ориентированные на устранение причин выявленных проблем и обеспечение улучшений в соответствующей сфере (12 представлений и 12 информационных писем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1)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Контрольные меропри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ндартом внешнего муниципального финансового контроля «Общие правила проведения контрольного мероприятия», утвержденного приказом председателя Контрольно-счетного органа от 4 июля 2022 года №19,  в отчетном году было проведено 6 контрольных мероприятий, общий объем охваченных бюджетных  средств составил 23 722,4 тыс.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«Проверка правильности начисления и своевременности поступл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учреждениях Байкаловского муниципального района в 2023 году и предоставление компенсации»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контрольного мероприятия являлись 5 муниципальных казенных дошкольных образовательных учреждений Байкаловского муниципального района. Общий объем проверенных средств составил 6 301,8 тыс.руб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были выявлены следующие нарушения и недостатки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ем муниципальных казенных дошкольных образовательных учреждений – Управлением образования Байкаловского муниципального района не был установлен размер родительской платы для обучающихся с ограниченными возможностями здоровья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ами контроля нарушены требования по оформлению и ведению регистров бухгалтерского учета и составлению бухгалтерской отчетности; по оформлению табелей учета посещаемости детей и факты неверного начисления родительской платы и компенсации платы, взимаемой с родителей за присмотр и уход за детьми;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сех объектах контроля утвержденные положения, регулирующие компенсацию платы, взимаемой с родителей (законных представителей) за присмотр и уход за детьми, противоречат требованиям действующего законодательства Свердловской области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овая оценка выявленных нарушений и недостатков составила 94,3 тыс.руб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едостатков объектам контроля были направлены представления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контрольного мероприятия была направлена  в Думу Байкаловского муниципального района Свердловской области и Управление образования Байкаловского муниципального район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«Проверка использования бюджетных средств, направленных в  2023 году на реализацию подпрограммы «Социальная политика Байкаловского муниципального района» муниципальной программы «Социально-экономическое развитие Байкаловского муниципального района» до 2032 года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контрольного мероприятия являлась Администрация Байкаловского муниципального района Свердловской области. Общий объем проверенных средств составил 6 801,2 тыс.руб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ыводы, установленные по итогам контрольного мероприятия: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щены нарушения требований Федеральных законов от 06 декабря 2011 года №402-ФЗ «О бухгалтерском учете» и от 19 мая 1995 года №82-ФЗ «Об общественных объединениях»; </w:t>
      </w:r>
    </w:p>
    <w:p>
      <w:pPr>
        <w:pStyle w:val="Normal"/>
        <w:autoSpaceDE w:val="false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ены требования Порядка формирования и реализации муниципальных программ Байкаловского муниципального района; </w:t>
      </w:r>
    </w:p>
    <w:p>
      <w:pPr>
        <w:pStyle w:val="Normal"/>
        <w:autoSpaceDE w:val="fals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Отчете о достижении целевых показателей муниципальной программы «Социально-экономическое развитие Байкаловского муниципального района» до 2032 года» за 2023 год выявлены недостоверные фактические значения  по 9 из 10 целевых показателей подпрограммы «Социальная политика Байкаловского муниципального района».</w:t>
      </w:r>
    </w:p>
    <w:p>
      <w:pPr>
        <w:pStyle w:val="Normal"/>
        <w:spacing w:lineRule="auto" w:line="240" w:before="0" w:after="0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меются случаи </w:t>
      </w:r>
      <w:r>
        <w:rPr>
          <w:rFonts w:cs="Times New Roman" w:ascii="Times New Roman" w:hAnsi="Times New Roman"/>
          <w:sz w:val="28"/>
          <w:szCs w:val="28"/>
        </w:rPr>
        <w:t>нарушения требований Положения о назначении и выплате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, Положения о порядке назначения и выплаты доплаты к пенсии бывшим работникам предприятий и организаций, имеющим почетные звания «Заслуженный работник РФ», Положения о присвоении звания «Почетный гражданин Байкаловского муниципального района», Положения о Почетной грамоте и Положения о Благодарственном письме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овая оценка выявленных нарушений и недостатков составила 81,4 тыс.руб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едостатков объекту контроля было направлено представление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контрольного мероприятия была направлена  в Думу Байкаловского муниципального района Свердловской обла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 «Проверка использования бюджетных средств, направленных в 2023 году на реализацию подпрограммы «Осуществление мероприятий социальной политики Байкаловского сельского поселения» муниципальной программы «Социально-экономическое развитие Байкаловского сельского поселения» на 2023-2032 годы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контрольного мероприятия являлась Администрация Байкаловского сельского поселения Байкаловского муниципального района Свердловской области. Общий объем проверенных средств составил 2 363,8 тыс.руб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тоги контрольного мероприятия: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щены нарушения требований Федерального закона от 06 декабря 2011 год №402-ФЗ «О бухгалтерском учете»; </w:t>
      </w:r>
    </w:p>
    <w:p>
      <w:pPr>
        <w:pStyle w:val="Normal"/>
        <w:autoSpaceDE w:val="false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ены требования Порядка формирования и реализации муниципальных программ Байкаловского сельского поселения; </w:t>
      </w:r>
    </w:p>
    <w:p>
      <w:pPr>
        <w:pStyle w:val="Normal"/>
        <w:autoSpaceDE w:val="fals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Отчете о достижении целевых показателей муниципальной программы «Социально-экономическое развитие Байкаловского сельского поселения» на 2023-2032 годы за 2023 год выявлены недостоверные фактические значения  по 2 из 6 целевых показателей подпрограммы «Осуществление мероприятий социальной политики Байкаловского сельского поселения»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меются случаи </w:t>
      </w:r>
      <w:r>
        <w:rPr>
          <w:rFonts w:cs="Times New Roman" w:ascii="Times New Roman" w:hAnsi="Times New Roman"/>
          <w:sz w:val="28"/>
          <w:szCs w:val="28"/>
        </w:rPr>
        <w:t>нарушения требований Положения о наградах и Положения о Почетном гражданине Байкаловского сельского поселения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овая оценка выявленных нарушений и недостатков составила 12,1 тыс.руб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едостатков объекту контроля было направлено представление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контрольного мероприятия была направлена  в Думу Байкаловского сельского поселения Байкаловского муниципального района Свердлов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 «Проверка использования бюджетных средств, направленных в 2023 году на реализацию подпрограммы «Социальная политика на территории муниципального образования Баженовское сельское поселение» муниципальной программы «Социально-экономическое развитие муниципального образования Баженовское сельское поселение» на 2023-2032 годы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контрольного мероприятия являлась Администрация муниципального образования Баженовское сельское поселение Байкаловского муниципального района Свердловской области. Общий объем проверенных средств составил 1 780,5 тыс.руб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ыводы контрольного мероприятия: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щены нарушения требований Федеральных законов от 06 декабря 2011 года №402-ФЗ «О бухгалтерском учете» и от 08 августа 2001 года №129-ФЗ «О государственной регистрации юридических лиц и индивидуальных предпринимателей»; </w:t>
      </w:r>
    </w:p>
    <w:p>
      <w:pPr>
        <w:pStyle w:val="Normal"/>
        <w:autoSpaceDE w:val="false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ены требования Порядка формирования и реализации муниципальных программ муниципального образования Баженовское сельское поселение; </w:t>
      </w:r>
    </w:p>
    <w:p>
      <w:pPr>
        <w:pStyle w:val="Normal"/>
        <w:autoSpaceDE w:val="fals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Отчете о достижении целевых показателей муниципальной программы «Социально-экономическое развитие муниципального образования Баженовское сельское поселение» на 2023-2032 годы за 2023 год выявлены недостоверные фактические значения по 2 из 3 целевых показателей подпрограммы «Социальная политика на территории муниципального образования Баженовское сельское поселение»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меются случаи </w:t>
      </w:r>
      <w:r>
        <w:rPr>
          <w:rFonts w:cs="Times New Roman" w:ascii="Times New Roman" w:hAnsi="Times New Roman"/>
          <w:sz w:val="28"/>
          <w:szCs w:val="28"/>
        </w:rPr>
        <w:t>нарушения требований Положения о назначении и выплате пенсии за выслугу лет и Положения о проведения мероприятия «День памяти и скорби»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овая оценка выявленных нарушений и недостатков составила 0,7 тыс.руб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едостатков объекту контроля было направлено представление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контрольного мероприятия была направлена  в Думу муниципального образования Баженовское сельское поселение Байкаловского муниципального района Свердловской област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. «Проверка использования бюджетных средств, направленных в 2023 году на реализацию подпрограммы «Социальная политика на территории Краснополянского сельского поселения» муниципальной программы «Социально-экономическое развитие Краснополянского сельского поселения» на 2023-2032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контрольного мероприятия являлась Администрация Краснополянского сельского поселения Байкаловского муниципального района Свердловской области. Общий объем проверенных средств составил 1 072,2 тыс.руб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тоги контрольного мероприятия: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щены нарушения требований Федеральных законов от 06 декабря 2011 года №402-ФЗ «О бухгалтерском учете» и от 08 августа 2001 года №129-ФЗ «О государственной регистрации юридических лиц и индивидуальных предпринимателей»; </w:t>
      </w:r>
    </w:p>
    <w:p>
      <w:pPr>
        <w:pStyle w:val="Normal"/>
        <w:autoSpaceDE w:val="false"/>
        <w:spacing w:lineRule="auto" w:line="240" w:before="0" w:after="0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ены требования Порядка формирования и реализации муниципальных программ Краснополянского сельского поселения; </w:t>
      </w:r>
    </w:p>
    <w:p>
      <w:pPr>
        <w:pStyle w:val="Normal"/>
        <w:autoSpaceDE w:val="false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 Отчете о достижении целевых показателей муниципальной программы «Социально-экономическое развитие муниципального образования Баженовское сельское поселение» на 2023-2032 годы за 2023 год выявлены недостоверные фактические значения по одному целевому показателю подпрограммы «Социальная политика на территории Краснополянского сельского поселения».</w:t>
      </w:r>
    </w:p>
    <w:p>
      <w:pPr>
        <w:pStyle w:val="Normal"/>
        <w:spacing w:lineRule="auto" w:line="240" w:before="0" w:after="0"/>
        <w:ind w:right="2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имеются случаи </w:t>
      </w:r>
      <w:r>
        <w:rPr>
          <w:rFonts w:cs="Times New Roman" w:ascii="Times New Roman" w:hAnsi="Times New Roman"/>
          <w:sz w:val="28"/>
          <w:szCs w:val="28"/>
        </w:rPr>
        <w:t>нарушения требований Положения о назначении и выплате пенсии за выслугу лет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едостатков объекту контроля было направлено представление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контрольного мероприятия была направлена  в Думу Краснополянского сельского поселения Байкаловского муниципального района Свердловской области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«Проверка использования межбюджетных трансфертов, выделенных в 2023 году и истекшем периоде 2024 года из муниципального бюджета бюджетам сельских поселений, расположенных на территории Байкаловского муниципального района на приобретение жилых помещ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контрольного мероприятия являлись: Администрация Байкаловского муниципального района Свердл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 БМР СО), Администрация Байкаловского сельского поселения Байкаловского муниципального района Свердловской области (далее – Администрация Байкаловского СП), Администрация муниципального образования Баженовское сельское поселение Байкаловского муниципального района Свердловской области (далее – Администрация МО Баженовское СП).   Объем проверенных средств составил 5 402,9 тыс.руб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установлено: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БМР СО в нарушение требований Порядка формирования и реализации муниципальных программ в Байкаловском муниципальном районе для мероприятий по приобретению жилых помещений не установлены целевые показатели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Байкаловского СП нарушены условия, установленные  Соглашением о предоставлении субсидии от 28 апреля 2023 года №19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МО Баженовское СП допущены нарушения требований ст.131 Гражданского кодекса Российской Федерации и п.6 ст.1 Федерального закона от 13 июля 2015 года №218-ФЗ «О государственной регистрации недвижимости» в части оформления государственной регистрации права собственности на земельный участок, на котором находится приобретенное жилое помещение;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ми сельских поселений были нарушены требования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в части обоснования  и расчета НМЦК для проведения электронных аукционов на приобретение жилых помещений, несвоевременной оплаты по заключенным муниципальным контрактам, а также при размещении информации об исполнении муниципальных контрактов в ЕИС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овая оценка выявленных нарушений и недостатков составила 2 470,0 тыс.руб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в дальнейшем выявленных недостатков объектам контроля были направлены представления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зультатам контрольного мероприятия была направлена  в Думы Байкаловского муниципального района Свердловской области, Байкаловского сельского поселения Байкаловского муниципального района Свердловской области и муниципального образования Баженовское сельское поселение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Экспертно-аналитические меропри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Контрольно-счетным органом было проведено 19 экспертно-аналитических мероприятий и 61 экспертиза муниципальных правовых а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98 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№44-ФЗ) и Стандартом внешнего муниципального финансового контроля «Аудит в сфере закупок товаров, работ и услуг, осуществляемых объектами контроля», утвержденного приказом председателя Контрольно-счетного органа от 4 июля 2022 года №22, было проведено 2 аудита </w:t>
      </w:r>
      <w:r>
        <w:rPr>
          <w:rFonts w:eastAsia="Courier New" w:cs="Times New Roman" w:ascii="Times New Roman" w:hAnsi="Times New Roman"/>
          <w:sz w:val="28"/>
          <w:szCs w:val="28"/>
        </w:rPr>
        <w:t>в сфере закупок товаров, работ, услуг для муниципальных нужд в отношении двух объек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numPr>
          <w:ilvl w:val="1"/>
          <w:numId w:val="2"/>
        </w:numPr>
        <w:ind w:left="0" w:firstLine="567"/>
        <w:jc w:val="both"/>
        <w:rPr>
          <w:rFonts w:ascii="Times New Roman" w:hAnsi="Times New Roman" w:eastAsia="Courier New" w:cs="Times New Roman"/>
          <w:i/>
          <w:i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i/>
          <w:sz w:val="28"/>
          <w:szCs w:val="28"/>
          <w:u w:val="single"/>
        </w:rPr>
        <w:t>Муниципальное бюджетное учреждение Байкаловского муниципального района «Редакция газеты «Районная жизнь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ходе аудита проанализировано 54 контракта (договора) с совокупным годовым объемом закупок в сумме</w:t>
      </w:r>
      <w:r>
        <w:rPr>
          <w:rFonts w:cs="Times New Roman" w:ascii="Times New Roman" w:hAnsi="Times New Roman"/>
          <w:sz w:val="28"/>
          <w:szCs w:val="28"/>
        </w:rPr>
        <w:t xml:space="preserve"> 1 816,3 тыс.руб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результатам аудита выявлены </w:t>
      </w:r>
      <w:r>
        <w:rPr>
          <w:rFonts w:cs="Times New Roman" w:ascii="Times New Roman" w:hAnsi="Times New Roman"/>
          <w:sz w:val="28"/>
          <w:szCs w:val="28"/>
        </w:rPr>
        <w:t>нарушения требований Федерального закона от 05 апреля 2013 года №44-ФЗ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веряемом периоде у контрактного управляющего отсутствовала необходимая профессиональная подготовка (ст.38)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большинстве контрактов (договоров) не указан идентификационный код закупки (ст.23)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ются случа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рушения сроков оплаты, установленных условиями контрактов (договоров) (ст.94);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блюд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нципа обеспечения конкуренции, выразившееся в осуществлении закупок только с единственным поставщиком (ст.8)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письма по результатам аудита были направлены объекту аудита, в Думу и Администрацию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i/>
          <w:i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i/>
          <w:sz w:val="28"/>
          <w:szCs w:val="28"/>
          <w:u w:val="single"/>
        </w:rPr>
        <w:t>1.2. Муниципальное бюджетное учреждение дополнительного образования Байкаловский детско-юношеский центр «Созвездие» в 2023 году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i/>
          <w:i/>
          <w:sz w:val="28"/>
          <w:szCs w:val="28"/>
          <w:u w:val="single"/>
        </w:rPr>
      </w:pPr>
      <w:r>
        <w:rPr>
          <w:rFonts w:eastAsia="Courier New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ходе аудита проанализировано 109 контрактов (договоров) с совокупным годовым объемом закупок в сумме</w:t>
      </w:r>
      <w:r>
        <w:rPr>
          <w:rFonts w:cs="Times New Roman" w:ascii="Times New Roman" w:hAnsi="Times New Roman"/>
          <w:sz w:val="28"/>
          <w:szCs w:val="28"/>
        </w:rPr>
        <w:t xml:space="preserve"> 2 666,6 тыс.руб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результатам аудита выявлены </w:t>
      </w:r>
      <w:r>
        <w:rPr>
          <w:rFonts w:cs="Times New Roman" w:ascii="Times New Roman" w:hAnsi="Times New Roman"/>
          <w:sz w:val="28"/>
          <w:szCs w:val="28"/>
        </w:rPr>
        <w:t>нарушения требований Федерального закона от 05 апреля 2013 года №44-ФЗ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ются случа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рушения сроков оплаты, установленных условиями контрактов (договоров) (ст.94);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блюдени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нципа обеспечения конкуренции, выразившееся в осуществлении закупок только с единственным поставщиком (ст.8).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исьма по результатам мероприятия были направлены объекту аудита, в Думу и Администрацию Байкаловского муниципального района Свердл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. В соответствии со Стандартом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нешнего муниципального финансового контроля «Общие правила организации и осуществления взаимодействия Контрольно-счетного органа муниципального образования Байкаловский муниципальный район со Счетной палатой Свердловской области, при планировании и проведении совместных контрольных и экспертно-аналитических мероприятий», утвержденным приказом председателя Контрольно-счетного органа от 10 января 2019 года №8/1, в отчетном периоде проведено совместное экспертно-аналитическое мероприятие</w:t>
      </w: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Оценка эффективности использования средств областного бюджета, выделенных в 2023 году и истекшем периоде 2024 года (при необходимости - в более ранний период) на организацию и обеспечение отдыха и оздоровления детей в Свердловской области (совместно с контрольно-счетными органами муниципальных образований, расположенных на территории Свердловской области (по согласованию)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совместного экспертно-аналитического мероприятия являлись: Управление образования Байкаловского муниципального района,  Муниципальное автономное образовательное учреждение «Байкаловская средняя общеобразовательная школа», Муниципальное казенное образовательной учреждение «Нижне-Иленская средняя общеобразовательная школа». Общий объем проверенных средств составил 15 099,6 тыс.руб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результатам совместного экспертно-аналитического мероприятия были установлены следующие основные выводы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допущены нарушения при установлении размера родительской платы за путевки детям в санаторно-курортные организации, расположенные на побережье Черного моря, в рамках проекта «Поезд здоровья»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допущены нарушения положений Федерального закона от 24 июля 1998 года №124-ФЗ «Об основных гарантиях прав ребенка в Российской Федерации» в части установления льготных категорий детей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в 2023 и в 2024 годах услуги по отдыху и оздоровлению в учебное время были оказаны шести детям (являющимися детьми-сиротами и детьми, оставшимися без попечения родителей) с нарушением требований Постановления Правительства Свердловской области от 17 октября 2018 года №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- Управлением образования оплата по некоторым контрактам (договорам) осуществлена с нарушением сроков, установленных условиями контрактов (договоров)) (ст.94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 апреля 2013 года №44-ФЗ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несоблюдение требований административных регламентов по предоставлению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 и  по организации отдыха детей в каникулярное время (в части приема неполного комплекта документов, несоответствия форм заявлений и отсутствия реш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письма по результатам мероприятия были направлены в Управление образования Байкаловского муниципального района, в Думу и Администрацию Байкаловского муниципального района Свердловской обла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 за исполнением местных бюдже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года, в соответствии со Стандартом внешнего муниципального финансового контроля «Оперативный контроль исполнения бюджета», утвержденным приказом председателя Контрольно-счетного органа от 15 апреля 2021 года №13, проводился оперативный контроль в отношении бюджетов муниципального района и сельских поселений, целью которого являлась оценка соответствия фактически поступивших в бюджет доходов, произведенных расходов, долговых параметров, утвержденным показателям местного бюджета на текущий финансовый год и ограничениям, установленным бюджет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текущего контроля было подготовлено и направлено в адрес администраций муниципального района и сельских поселений 12 информаций о ходе исполнения бюджетов за 1 квартал, полугодие и 9 месяцев 2024 год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нешняя проверка годового отчета об исполнении местных бюдж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ых отчетов об исполнении бюджетов муниципального района и сельских поселений, включающая в себя внешнюю проверку бюджетной отчетности главных администраторов бюджетных средств и подготовку заключения по ее результатам, проводилась в соответствии со Стандартом «Проведение внешней проверки годового отчета об исполнении местного бюджета», утвержденным приказом председателя Контрольно-счетного органа от 10 января 2019 года №8/5 и Методическими рекомендац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внешней проверки годовой бюджетной отчетности главных администраторов бюджетных средств за 2023 год, утвержденными приказом председателя Контрольно-счетного органа от 25 марта 2024 года №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нешней проверки был проведен анализ контрольных соотношений между показателями бюджетной отчетности, арифметическая проверка и оценка представленной бюджетной отчетности, по итогам которой подтверждена полнота и достоверность бюджетной отчетности 16 главных администраторов бюджетных средств и финансового управления, а также полнота и достоверность сформированных на их базе отче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нешней проверки бюджетной отчетности главных администраторов бюджетных средств было составлено 16 актов, которые были направлены объектам контроля и подготовлено 4 заключения на годовые отчеты об исполнении бюджетов муниципального района и сельских поселений за 2023 год, направленные в представительные органы муниципального района и сельских поселений. </w:t>
      </w:r>
    </w:p>
    <w:p>
      <w:pPr>
        <w:pStyle w:val="Style22"/>
        <w:spacing w:lineRule="auto" w:line="24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Экспертиза проектов муниципальных правовых актов  в части, касающейся расходных обязательств муниципального образования, а также муниципальных программ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ндартов внешнего муниципального финансового контроля «Проведение экспертизы проектов муниципальных правовых актов муниципального образования» и «Проведение экспертизы муниципальных программ и проектов муниципальных программ муниципального образования», утвержденных приказами председателя Контрольно-счетного органа от 4 июля 2022 года №20 и от 13 мая 2022 года №16, в 2024 году были проведены следующие экспертиз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экспертизы проектов решений представительных органов муниципального района и сельских поселений об утверждении отчетов об исполнении местных бюджетов за 2023 год, по результатам которых проекты признаны соответствующими требованиям бюджетного законодательства, замечания экономического и правового характера не установле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экспертиз проектов муниципальных правовых актов о внесении изменений в муниципальные программы муниципального района и сельских посел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торых были выявлены замечания и недостатки, устраненные до их утверждений </w:t>
      </w:r>
      <w:r>
        <w:rPr>
          <w:rFonts w:cs="Times New Roman" w:ascii="Times New Roman" w:hAnsi="Times New Roman"/>
          <w:i/>
          <w:sz w:val="28"/>
          <w:szCs w:val="28"/>
        </w:rPr>
        <w:t>(проекты постановлений о внесении изменений в муниципальные программы Байкаловского муниципального района в течение отчетного периода для проведения экспертизы не поступал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 экспертиз проектов муниципальных правовых актов (решения Дум муниципального района и сельских поселений, постановления Администрации Байкаловского муниципального района Свердловской области) в части, касающейся расходных обязательств Байкаловского муниципального района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ложений о бюджетном процес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рядков предоставления субсидий из бюджета муниципального района бюджетам сельских поселений, входящих в его сост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рядков предоставления субсидий (грантов) 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юджетных инвести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кспертиза проектов местных бюдже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ов местных бюджетов осуществлялась на основании требований Стандарта внешнего муниципального финансового контроля «Проведение экспертизы проекта решения о местном бюджет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 приказом председателя Контрольно-счетного органа от 20 сентября 2021 года №1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было проведено 4 экспертизы проектов решений представительных органов муниципального района и сельских поселений о бюджете на 2025 год и плановый период 2026 и 2027 годов, в ходе которых было проверено соответствие проектов действующему законодательству, параметрам бюджетного прогноза и утвержденным методикам, применяемым для расчета отдельных видов доходов и рас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было проведено 12 экспертиз проектов решений представительных органов муниципального района и сельских поселений о внесении изменений в бюджеты на 2024 год и плановый период 2025 и 2026 г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основном касались вопро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и плановых назначений доходной части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ения общей суммы расходов местного бюджета и перераспределения бюджетных ассигнований по расход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я источников финансирования дефицита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замечания и недостатки были устранены в ходе проведения экспертиз вышеуказан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ключения по результатам экспертиз проектов решений о местных бюджетах были направлены в представительные органы муниципального района и сельских посе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ь Контрольно-счетного органа по противодействию коррупци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законодательства Российской Федерации и Свердловской области по вопросам противодействия коррупции в Контрольно-счетном органе разработаны соответствующие документы, которые размещены  в разделе «Противодействие коррупции» на официальном сайте Контрольно-счетного органа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года председатель Контрольно-счетного органа участвовал в мероприятиях, направленных на противодействие коррупции, и своевременно осуществлял информирование работников Контрольно-счетного органа о внесенных изменениях в антикоррупционное законода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инспекторы Контрольно-счетного органа в установленные сроки предоставили обязательные сведения о доходах, расходах и обязательствах имущественного характера, а также сведения о доходах, расходах, об имуществе и обязательствах имущественного характера своих супругов и несовершеннолетних детей за 2023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Кадровое и организационное обеспечение деятельности Контрольно-счетного орга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Контрольно-счетном органе определен кадровый состав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 5 единиц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(муниципальная должност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инспектора (замещающие должности муниципальной служб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инспектор (работник, не относящийся к должностям муниципальной служб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численность по состоянию на 01.01.2025 года составляет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 инспекторы имеют высшее профессиональное образование и стаж муниципальной службы от 5 и более 30 л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профессионального уровня в 2024 году один инспектор прошел обучение на курсах повышения квалификации по программе «Муниципальный финансовый контроль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-счетном органе регулярно проводятся информационно-образовательные мероприятия, направленные на изучение нормативных правовых актов, необходимых для осуществления возложенных на Контрольно-счетный орган полномочий, а также опыта работы других контрольно-счетных органов. Все сотрудники Контрольно-счетного органа обеспечены компьютерами и оргтехникой, имеют доступ к справочно-правовой системе «КонстультантПлюс» и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 инспекторы Контрольно-счетного органа принимали  участие в семинарах, проводимых Союзом муниципальных контрольно-счетных органов и Счетной палатой Свердловской области в дистанционном режиме, а также в совещаниях с сотрудниками контрольно-счетного органов Восточного управленческого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редседатель участвовал в заседаниях представительных органов муниципального района и сельских поселений, а также в постоянных депутатских комиссиях представительных орга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была продолжена работа по актуализации и дополнении методологической базы Контрольно-счетно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информационной открытости о деятельности Контрольно-счетного органа информация о планах работы, результатах проведенных контрольных, экспертно-аналитических мероприятий и экспертизах муниципальных правовых актов, а также стандарты внешнего муниципального финансового контроля размещается на официальном сайте в сети Интернет  www.ксобмр.рф и на странице в социальной сети «ВКонтакте»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</w:rPr>
        <w:t>21746078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обеспечение деятельности Контрольно-счетного органа производились на основании бюджетной сметы, утвержденной председателем Контрольно-счетного органа, объем средств, предусмотренный на 2024 год, составил 5 895,8 тыс.руб.,  исполнение – 5 893,7 тыс.руб. (99,9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Основные направления деятельности Контрольно-счетного органа 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Контрольно-счетного органа на 2025 год сформированы в соответствии с задачами и функциями, возложенными БК РФ, Федеральным законом от 07 февраля 2011 года №6-ФЗ, Положением о Контрольно-счетном органе и отражены в Плане работы на 2025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основных направлений работы, как и в предыдущие годы, является проведение экспертиз проектов местных бюджетов, проектов муниципальных правовых актов, в части, касающейся расходных обязательств муниципальных образований,  приводящих к изменению доходов местного бюджета, а также муниципальных программ (проектов муниципальных программ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перативного анализа исполнения и контроля за организацией исполнения местных бюджетов в теку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запланированы контрольные мероприятия по провер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я бюджетных средств, направленных на реализацию мероприятий по обеспечению безопасности жизнедеятельности в сельских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сти начисления и своевременности поступления родительской платы в муниципальных общеобразовательных учреждения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бюджетных средств, выделенных в виде субсидий на иные ц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ы и своевременности поступления в бюджет муниципального района неналоговых дох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представления по результатам контрольного мероприятия, проведенного в 2024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йкал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ердловской области                                                                           В.Н. Буе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евраля 2025 года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деятельности Контрольно-счетного орга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tbl>
      <w:tblPr>
        <w:tblW w:w="10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75"/>
        <w:gridCol w:w="143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роведенных экспертиз проектов законодательных и иных нормативных правовых актов, всего (ед.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решений о бюджетах Байкаловского муниципального района, Байкаловского, Баженовского и Краснополянского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ограмм (в том числе проектов изменений муниципальных програм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иных нормативных правовых актов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дено контрольных и экспертно-аналитических мероприятий, всего (ед.): из них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их мероприятий (за исключением экспертиз проектов законодательных и иных нормативных правовых актов)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ов Байкаловского муниципального района, Байкаловского, Баженовского и Краснополянского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объектов проведенных контрольных и экспертно-аналитических мероприятий, всего (ед.): 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онтроль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экспертно-аналитических мероприятий (за исключением экспертиз проектов НП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ов Байкаловского муниципального района, Байкаловского, Баженовского и Краснополянского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о контрольных и экспертно-аналитических мероприятий по поручениям, предложениям, запросам и обращениям, всего (ед.): из них на основании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й Дум Байкаловского муниципального района и Байкаловского сельского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 и запросов глав Байкаловского муниципального района, Байкаловского, Баженовского и Краснополянского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органов прокуратуры и правоохранительных орг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дено совместных и параллельных контрольных и экспертно-аналитических мероприятий, всего (ед.): 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четной палатой Свердлов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и орган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средств бюджетов Байкаловского муниципального района, Байкаловского, Баженовского и Краснополянского сельских поселений, охваченных контрольными и экспертно-аналитическими мероприятиями (тыс.руб.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067 152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контроль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22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экспертно-аналитически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3 429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выявлено нарушений в ходе осуществления внешнего государственного финансового контроля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8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 использование бюджет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существлении государственных закупок и закупок отдельными видами юрид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руш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влено неэффективное использование бюджетных средств и муниципального имущества, прочие недостатки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бюджет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муниципального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достат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странено выявленных нарушений и недостатков (тыс. рублей), всего: в том числе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возврат средств в бюджеты всех уровней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выполнения работ или корректировки (уменьшения) объемов принятых к оплате рабо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использование имуще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ми способ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о представлений, всего (ед.): 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, выполненных в установленные сро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ий, сроки выполнения которых не наступил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ставлений, не выполненных и выполненных не полностью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ий, выполненных с нарушением установленного с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о предписаний, всего (ед.): в том числе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полненных в установленные сро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сроки выполнения которых не наступи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не выполненных и выполненных не полность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выполненных с нарушением установленного сро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редставлений и предписаний Контрольно-счетного органа, обжалованных в установленном порядке, всего, ед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ы не соответствующими действующему законодательств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ы соответствующими действующему законодательств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о производство по делу в связи с отказом заявителя от треб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процессе рассмот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правлено информационных писем, всего (ед.): из них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ы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ы, уполномоченные рассматривать дела об административных правонарушен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личество материалов, направленных в ходе и по результатам проведения контрольных (экспертно-аналитических) мероприятий в органы прокуратуры и иные правоохранительные органы, всего (ед.): в том числе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ы прокура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оохранительные орган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ия, 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 о возбуждении уголовного 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 об отказе в возбуждении уголовного 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 о прекращении уголовного де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о дел об административных правонарушения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отестов, представлений, постановл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й по фактам нарушений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збуждено дел об административных правонарушениях должностными лицами КСО МО БМР (составлено протоколов об административных правонарушениях), всего (ед.): из них: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л по административным правонарушениям, по которым судебными органами вынесены постановления по делу об административном правонарушении с назначением административного наказ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 по делам об административных правонарушениях должностны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к административной ответственности по делам об административных правонарушениях юрид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 наложенных штрафов по результатам рассмотрения протоколов об административных правонарушениях  (тыс. рубле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 уплаченных штрафов по результатам рассмотрения протоколов об административных правонарушениях  (тыс. рубле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буждено дел об административных правонарушениях по обращению Контрольно-счетного органа направленным в уполномоченные органы (в УФАС по Свердловской области) (ед.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лечено лиц к дисциплинарной ответственности, всего, (ед.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вор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ений в дол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ремированны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мер дисциплинарного воздейств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по результатам контрольных (экспертно-аналитических) мероприятий приняты (внесены изменения) в муниципальные правовые акты, всего (ед.): 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(внесены изменения) в решения представительных орга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(внесены изменения) в постановления исполнительных органов местного самоуправл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в муниципальные програм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(внесены изменения) в иные муниципальные правовые ак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Штатная численность сотрудников (шт.ед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 замещающ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актическая численность сотрудников (шт.ед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 замещающ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отрудников по наличию образования (чел.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профессионального образования сотрудников (ед.)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формационное присутствие: количество публикаций и сообщений (ед.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е обеспечение деятельности Контрольно-счетного органа в 2023 году (тыс.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 893,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 рассмотрено обращений граждан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60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"СГА 101. Стандарт внешнего государственного аудита (контроля). Общие правила проведения контрольного мероприятия" (утв. постановлением Коллегии Счетной палаты РФ от 07.09.2017 №9ПК) (ред. от 23.07.2024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Times New Roman"/>
      <w:spacing w:val="7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7:00Z</dcterms:created>
  <dc:creator>User</dc:creator>
  <dc:description/>
  <cp:keywords/>
  <dc:language>en-US</dc:language>
  <cp:lastModifiedBy>User</cp:lastModifiedBy>
  <cp:lastPrinted>2025-02-03T15:32:00Z</cp:lastPrinted>
  <dcterms:modified xsi:type="dcterms:W3CDTF">2025-02-03T10:37:00Z</dcterms:modified>
  <cp:revision>117</cp:revision>
  <dc:subject/>
  <dc:title/>
</cp:coreProperties>
</file>