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Информация по результатам контрольного мероприят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верка правильности начисления и своевременности поступления родительской  платы за питание обучающихся  в муниципальных общеобразовательных учреждениях Байкаловского муниципального района Свердловской области в 2024 году»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</w:rPr>
        <w:t xml:space="preserve">  пункт 1.1 раздела 1 Плана работы Контрольно-счетного органа Байкаловского муниципального района Свердловской области на 2025 год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 xml:space="preserve">Предмет  контрольного мероприятия: </w:t>
      </w:r>
      <w:r>
        <w:rPr>
          <w:rFonts w:cs="Times New Roman" w:ascii="Times New Roman" w:hAnsi="Times New Roman"/>
        </w:rPr>
        <w:t xml:space="preserve">нормативные правовые акты, локальные акты, финансовые документы, бухгалтерские и иные документы, относящиеся к теме проверки.  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 (объекты) контрольного мероприят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Чурманская основная общеобразовательная школа (далее – МКОУ Чурманская ООШ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Пелевинская основная общеобразовательная школа (далее – МКОУ Пелевинская ООШ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Вязовская основная общеобразовательная школа (далее – МКОУ Вязовская ООШ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Шадринская средняя общеобразовательная школа (далее – МКОУ Шадринская СОШ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веряемый период деятельности: </w:t>
      </w:r>
      <w:r>
        <w:rPr>
          <w:rFonts w:cs="Times New Roman" w:ascii="Times New Roman" w:hAnsi="Times New Roman"/>
        </w:rPr>
        <w:t>2024 год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Цель 1.</w:t>
      </w:r>
      <w:r>
        <w:rPr>
          <w:rFonts w:cs="Times New Roman" w:ascii="Times New Roman" w:hAnsi="Times New Roman"/>
        </w:rPr>
        <w:t xml:space="preserve"> Проверка правильности начисления и своевременности поступления родительской  платы за питание обучающихся. 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онтрольного мероприятия: 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. Проверка соблюдения порядка организации питания обучающихся, предоставляемого за счет средств родителей (законных представителей), а также правильности начисления родительской платы. 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Анализ дебиторской и кредиторской задолженности по родительской плате и проверка своевременности ее поступления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 результатам контрольного мероприятия были оформлены и подписаны следующие ак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</w:rPr>
        <w:t>Акт от 04 марта 2025 года №1 на объекте МКОУ Чурманская ООШ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Акт от 04 марта 2025 года №2 на объекте МКОУ Пелевинская ООШ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Акт от 04 марта 2025 года №3 на объекте МКОУ Вязовская ООШ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Акт от 04 марта 2025 года №4 на объекте МКОУ Шадринская СОШ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контрольного мероприятия установлено следующее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right="27" w:firstLine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нарушение требований ст.17 и ст.18 Федерального закона от 8 августа 2001 года №129-ФЗ «О государственной регистрации юридических лиц и индивидуальных предпринимателей» </w:t>
      </w:r>
      <w:r>
        <w:rPr>
          <w:rFonts w:cs="Times New Roman" w:ascii="Times New Roman" w:hAnsi="Times New Roman"/>
        </w:rPr>
        <w:t>МКОУ Чурманская ООШ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МКОУ Вязовская ООШ</w:t>
      </w:r>
      <w:r>
        <w:rPr>
          <w:rFonts w:eastAsia="Times New Roman" w:cs="Times New Roman" w:ascii="Times New Roman" w:hAnsi="Times New Roman"/>
        </w:rPr>
        <w:t xml:space="preserve"> не актуализировали данные об учредителе при внесении изменений в Устав. </w:t>
      </w:r>
    </w:p>
    <w:p>
      <w:pPr>
        <w:pStyle w:val="Normal"/>
        <w:numPr>
          <w:ilvl w:val="0"/>
          <w:numId w:val="1"/>
        </w:numPr>
        <w:ind w:left="0" w:right="-2" w:firstLine="567"/>
        <w:rPr/>
      </w:pPr>
      <w:r>
        <w:rPr>
          <w:rFonts w:cs="Times New Roman" w:ascii="Times New Roman" w:hAnsi="Times New Roman"/>
        </w:rPr>
        <w:t xml:space="preserve">В ходе анализа документации по предоставлению питания обучающихся во всех объектах проверки были допущены нарушения Положений об организации питания обучающихся в части оформления документов.  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ОУ Пелевинская ООШ в нарушение п.4.3.2 Положения об организации питания обучающихся, утвержденного приказом от 30 августа 2024 года №164/1, начисление родительской платы производится не дифференцированно (стоимость и объем завтраков для обучающихся начальной и средней школ одинаковы), что также противоречит санитарно-эпидемиологическим правилам и норма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</w:rPr>
        <w:t>4. Начисление родительской платы во всех объектах контрольного мероприятия осуществлялось разными способами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</w:rPr>
        <w:t>- в МКОУ Чурманская ООШ и МКОУ Вязовская ООШ - исходя из средней стоимости питания (завтрака, обеда, полдника), рассчитанной за месяц;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КОУ Пелевинская ООШ и МКОУ Шадринская СОШ - исходя из фактической дневной стоимости питания.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</w:rPr>
        <w:t>5. В нарушение требований СанПиН 2.3/2.4.3590-20 «Санитарно-эпидемиологические требования к организации общественного питания населения» в Приложениях №1 и №2 к приказу Управления образования Байкаловского муниципального района от 19 августа 2024 года №119 установлена неверная градация детей по возрастам.</w:t>
      </w:r>
    </w:p>
    <w:p>
      <w:pPr>
        <w:pStyle w:val="Normal"/>
        <w:ind w:right="-2" w:firstLine="709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6. Оформление табелей учета посещаемости (ф.0504608) в МКОУ Вязовская ООШ и МКОУ Шадринская СОШ ведется с нарушением требований Приказа Минфина России от 30 марта 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pacing w:val="-1"/>
        </w:rPr>
        <w:t xml:space="preserve">7. В МКОУ Вязовская ООШ и МКОУ Шадринская СОШ </w:t>
      </w:r>
      <w:r>
        <w:rPr>
          <w:rFonts w:cs="Times New Roman" w:ascii="Times New Roman" w:hAnsi="Times New Roman"/>
        </w:rPr>
        <w:t xml:space="preserve">нарушены требования ст.9 и ст.10 Федерального закона от 06 декабря 2011 года №402-ФЗ «О бухгалтерском учете», предъявляемые к оформлению и ведению регистров бухгалтерского учета по учету родительской платы, </w:t>
      </w:r>
      <w:r>
        <w:rPr>
          <w:rFonts w:cs="Times New Roman" w:ascii="Times New Roman" w:hAnsi="Times New Roman"/>
          <w:spacing w:val="-1"/>
        </w:rPr>
        <w:t>в результате которых в МКОУ Шадринская СОШ сумма</w:t>
      </w:r>
      <w:r>
        <w:rPr>
          <w:rFonts w:cs="Times New Roman" w:ascii="Times New Roman" w:hAnsi="Times New Roman"/>
          <w:color w:val="FF0000"/>
          <w:spacing w:val="-1"/>
        </w:rPr>
        <w:t xml:space="preserve"> </w:t>
      </w:r>
      <w:r>
        <w:rPr>
          <w:rFonts w:cs="Times New Roman" w:ascii="Times New Roman" w:hAnsi="Times New Roman"/>
        </w:rPr>
        <w:t>недоначисленной родительской платы за 2024 год составила 1 807,40 руб., сумма излишне начисленной родительской платы – 1 079,99 руб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</w:rPr>
        <w:t>8. В МКОУ Шадринская СОШ в нарушение требований ст.13 Федерального закона от 6 декабря 2011 года №402-ФЗ «О бухгалтерском учете», п.17 и п.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191н, при сверке итоговых данных по задолженности родительской платы, указанных в оборотно-сальдовой ведомости по счету 205.31 «Расчеты с плательщиками доходов от оказания платных работ, услуг» за 2024 год, с данными форм 0503169 и 0503130 годовой бюджетной отчетности за 2024 год выявлены расхождения по дебиторской задолженности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всех объектах были обнаружены нарушения требований, установленных Положением об организации питания учащихся. В частности, в договорах с родителями, которые заключались для предоставления услуг по организации питания детей, был указан некорректный срок оплаты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</w:rPr>
        <w:t>10. В МКОУ Чурманская ООШ и МКОУ Вязовская ООШ в нарушение п.4.3.3 Положений об организации питания обучащихся родительская плата фактически вносится в текущем месяце на основании выставленных квитанций за предыдущий месяц, а не в месяце, предшествующему месяцу питания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</w:rPr>
        <w:t>11. Во всех учреждениях имеются случаи несвоевременного внесения родительской платы в течение проверяемого периода (задолженность более одного месяца), а также факты долгосрочной задолженности более одного года по состоянию на 1 января 2025 года (МКОУ Вязовская ООШ)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МКОУ Пелевинская ООШ в п.3.1 договоров на оказание услуг по организации платного питания, заключенных на 2024-2025 учебный год, имеется ссылка на муниципальный правовой акт, утративший силу.</w:t>
      </w:r>
    </w:p>
    <w:p>
      <w:pPr>
        <w:pStyle w:val="Normal"/>
        <w:ind w:left="567" w:right="-2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1418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  <w:b w:val="false"/>
      <w:sz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6">
    <w:name w:val="Ниж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 Math" w:hAnsi="Cambria Math" w:eastAsia="Tw Cen MT Condensed Extra Bold" w:cs="Cambria Math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 Math" w:hAnsi="Cambria Math" w:eastAsia="Cambria Math" w:cs="Tw Cen MT Condensed Extra Bold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w Cen MT Condensed Extra Bold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25-03-10T14:46:00Z</cp:lastPrinted>
  <dcterms:modified xsi:type="dcterms:W3CDTF">2025-03-26T05:43:00Z</dcterms:modified>
  <cp:revision>96</cp:revision>
  <dc:subject/>
  <dc:title/>
</cp:coreProperties>
</file>