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18.12.2024 года № 287 «О бюджете Байкаловского муниципального района Свердловской области на 2025 год и плановый период 2026 и 2027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18.12.2024 года № 287 «О бюджете Байкаловского муниципального района Свердловской области на 2025 год и плановый период 2026 и 2027 годов» подготовлено в соответствии с требованиями ст.157  Бюджетного кодекса Российской Федерации (далее - БК РФ), п.2 ч.2 ст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ст.20 и ст.33 Положения о бюджетном процессе в Байкаловском муниципальном районе, утвержденного Решением Думы Байкаловского муниципального района Свердловской области от 28.03.2024 №237 и ст.8 Положения о Контрольно-счетном органе 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5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Думой 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 муниципального района Свердловской области с</w:t>
      </w:r>
      <w:r>
        <w:rPr>
          <w:rFonts w:cs="Times New Roman" w:ascii="Times New Roman" w:hAnsi="Times New Roman"/>
          <w:sz w:val="28"/>
          <w:szCs w:val="28"/>
        </w:rPr>
        <w:t xml:space="preserve"> сопроводительным письмом от 19 марта 2025 года № 12 представлены следующие документы и материал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Байкаловского муниципального района Свердловской области от 18.12.2024 года № 287 «О бюджете Байкаловского муниципального района Свердловской области на 2025 год и плановый период 2026 и 2027 годов» с приложениями № 2,3,4,5,8,10 (далее – проект Решения о бюдже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9 марта 2025 года № 02-09/108    (далее – Пояснительная записка) в адрес председателя Дум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исьма Администрации Байкаловского муниципального района Свердловской области от 20 марта 2025 года № 147-01-23/486ж   в адрес председателя Дум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основных характеристик бюджета Байкаловского муниципального района Свердловской области. В результате основные характеристики бюджета на 2025 год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ходы – в сумме 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2 068 172,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ходы – в сумме 2 171 526,7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ефицит бюджета прогнозируется в размере 103 354,4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мые проектом Решения о бюджете изменения не приводят к нарушению принципов и ограничений, установленных БК РФ, в том числе в отношении значений показателей дефицита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Wingdings" w:cs="Courier New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Courier New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ourier New"/>
      <w:b/>
    </w:rPr>
  </w:style>
  <w:style w:type="character" w:styleId="WW8Num7z1">
    <w:name w:val="WW8Num7z1"/>
    <w:qFormat/>
    <w:rPr>
      <w:rFonts w:ascii="Courier New" w:hAnsi="Courier New" w:eastAsia="Courier New" w:cs="Courier New"/>
      <w:b/>
      <w:color w:val="000000"/>
    </w:rPr>
  </w:style>
  <w:style w:type="character" w:styleId="WW8Num7z2">
    <w:name w:val="WW8Num7z2"/>
    <w:qFormat/>
    <w:rPr>
      <w:rFonts w:eastAsia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Style14">
    <w:name w:val="Текст выноски Знак"/>
    <w:qFormat/>
    <w:rPr>
      <w:rFonts w:ascii="Wingdings" w:hAnsi="Wingdings" w:eastAsia="Wingdings" w:cs="Wingdings"/>
      <w:sz w:val="16"/>
      <w:szCs w:val="16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w Cen MT Condensed Extra Bold" w:hAnsi="Tw Cen MT Condensed Extra Bold" w:cs="Tw Cen MT Condensed Extra Bold"/>
      <w:sz w:val="22"/>
      <w:szCs w:val="22"/>
      <w:lang w:val="en-US"/>
    </w:rPr>
  </w:style>
  <w:style w:type="character" w:styleId="Style17">
    <w:name w:val="Текст сноски Знак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Wingdings"/>
      <w:sz w:val="24"/>
    </w:rPr>
  </w:style>
  <w:style w:type="character" w:styleId="Style19">
    <w:name w:val="Нижний колонтитул Знак"/>
    <w:qFormat/>
    <w:rPr>
      <w:rFonts w:eastAsia="Wingdings"/>
      <w:sz w:val="24"/>
    </w:rPr>
  </w:style>
  <w:style w:type="character" w:styleId="Style20">
    <w:name w:val="Схема документа Знак"/>
    <w:qFormat/>
    <w:rPr>
      <w:rFonts w:ascii="Wingdings" w:hAnsi="Wingdings" w:eastAsia="Wingdings" w:cs="Wingdings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ourier New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Wingdings" w:hAnsi="Wingdings" w:cs="Wingding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Cambria Math" w:hAnsi="Cambria Math" w:eastAsia="Courier New" w:cs="Cambria Math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Courier New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Courier New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Cambria Math" w:hAnsi="Cambria Math" w:eastAsia="Courier New" w:cs="Cambria Math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ourier New"/>
      <w:szCs w:val="24"/>
    </w:rPr>
  </w:style>
  <w:style w:type="paragraph" w:styleId="Style24">
    <w:name w:val="Текст выноски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w Cen MT Condensed Extra Bold" w:hAnsi="Tw Cen MT Condensed Extra Bold" w:eastAsia="Courier New" w:cs="Tw Cen MT Condensed Extra Bold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ourier New" w:cs="Cambria Math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Courier New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w Cen MT Condensed Extra Bold" w:hAnsi="Tw Cen MT Condensed Extra Bold" w:eastAsia="Tw Cen MT Condensed Extra Bold" w:cs="Tw Cen MT Condensed Extra Bold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5-03-24T15:05:00Z</cp:lastPrinted>
  <dcterms:modified xsi:type="dcterms:W3CDTF">2025-03-26T05:52:00Z</dcterms:modified>
  <cp:revision>161</cp:revision>
  <dc:subject/>
  <dc:title>Экспертное заключение</dc:title>
</cp:coreProperties>
</file>