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я по результатам экспертизы проекта решения Думы Байкаловского сельского поселения Байкаловского муниципального района Свердловской области «О внесении изменений в решение Думы Байкаловского сельского поселения Байкаловского муниципального района Свердловской области №127 от 19 декабря 2024 года «О бюджете Байкаловского сельского поселения Байкаловского муниципального района Свердловской области на 2025 год и плановый период 2026 и 2027 годов» 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softHyphen/>
        <w:softHyphen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на проект решения Думы Байкаловского сельского поселения Байкаловского муниципального района Свердлов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 внесении изменений в решение Думы Байкаловского сельского поселения Байкаловского муниципального района Свердловской области №127 от 19 декабря 2024 года «О бюджете Байкаловского сельского поселения Байкаловского муниципального района Свердловской области на 2025 год и плановый период 2026 и 2027 годов» (далее – проект Решения о бюджете) подготовлено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ст.157 Бюджетного кодекса Российской Федерации (далее – БК РФ), ст.19 и ст.34 Положения о бюджетном процессе в Байкаловском сельском поселении Байкаловского муниципального района Свердловской области, утвержденного Решением Думы Байкаловского сельского поселения Байкаловского муниципального района Свердловской области от 29 августа 2024 года №112 </w:t>
      </w:r>
      <w:r>
        <w:rPr>
          <w:rFonts w:cs="Times New Roman" w:ascii="Times New Roman" w:hAnsi="Times New Roman"/>
          <w:bCs/>
          <w:sz w:val="28"/>
          <w:szCs w:val="28"/>
        </w:rPr>
        <w:t xml:space="preserve">(далее – Положение о бюджетном процессе), </w:t>
      </w:r>
      <w:r>
        <w:rPr>
          <w:rFonts w:cs="Times New Roman" w:ascii="Times New Roman" w:hAnsi="Times New Roman"/>
          <w:sz w:val="28"/>
          <w:szCs w:val="28"/>
        </w:rPr>
        <w:t xml:space="preserve">ст.8 Положения о Контрольно-счетном органе Байкаловского муниципального района Свердловской области, утвержденного Решением Ду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Байкаловского муниципального района Свердловской области от 31 марта 2022 года №55 (далее – Положение о Контрольно-счетном органе) и </w:t>
      </w:r>
      <w:r>
        <w:rPr>
          <w:rFonts w:cs="Times New Roman" w:ascii="Times New Roman" w:hAnsi="Times New Roman"/>
          <w:sz w:val="28"/>
          <w:szCs w:val="28"/>
        </w:rPr>
        <w:t xml:space="preserve">Соглашения от 19 декабря 2024 года №1 о передаче Контрольно-счетному органу Байкаловского муниципального района Свердловской области полномочий Контрольно-счетного органа Байкаловского сельского поселения Байкаловского муниципального района Свердловской области по осуществлению внешнего муниципального финансового контроля бюджета Байкаловского сельского поселения Байкаловского муниципального района Свердловской обла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ешения о бюджете для проведения экспертизы направлен Думой Байкаловского сельского поселения Байкаловского муниципального района Свердловской области с сопроводительным письмом от 20 марта  2025 года №01-12-7 в составе следующих документов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проект Решения о бюджете с Приложениями №2, №3, №4, №5, №6, №8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о Финансового управления Администрации Байкаловского муниципального района Свердловской области к проекту Решения о бюджете от 20 марта 2025 года №02-09/109 с приложением (далее - письмо Финансового управле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6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оектом Решения о бюджете планируется увеличение доходной и расходной частей бюджета Байкаловского сельского поселения Байкаловского муниципального района Свердловской области, а также размера его дефицита. В результате основные характеристики бюджета на 2025 год определены в следующих объема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доходы – 680 130,7 тыс.руб.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расходы –856 634,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ыс.руб.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дефицит – 176 504,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тыс.руб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носимые проектом Решения о бюджете изменения не приводят к нарушению принципов и превышению ограничений, установленных БК РФ, в том числе в отношении значений показателей дефицита бюджет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амечания экономического и правового характера к проекту Решения о бюджете отсутствуют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81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Схема документа Знак"/>
    <w:qFormat/>
    <w:rPr>
      <w:rFonts w:ascii="Tahoma" w:hAnsi="Tahoma" w:eastAsia="Tahoma" w:cs="Tahoma"/>
      <w:sz w:val="20"/>
      <w:szCs w:val="20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ahoma" w:cs="Times New Roman"/>
      <w:sz w:val="24"/>
      <w:szCs w:val="20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eastAsia="Tahoma" w:cs="Times New Roman"/>
      <w:sz w:val="24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qFormat/>
    <w:rPr>
      <w:rFonts w:ascii="Tahoma" w:hAnsi="Tahoma" w:eastAsia="Tahoma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widowControl w:val="false"/>
      <w:shd w:fill="000080" w:val="clear"/>
      <w:suppressAutoHyphens w:val="true"/>
      <w:spacing w:lineRule="auto" w:line="240" w:before="0" w:after="0"/>
    </w:pPr>
    <w:rPr>
      <w:rFonts w:ascii="Tahoma" w:hAnsi="Tahoma" w:eastAsia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ahoma" w:cs="Times New Roman"/>
      <w:sz w:val="24"/>
      <w:szCs w:val="20"/>
      <w:lang w:val="en-US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ahoma" w:cs="Times New Roman"/>
      <w:sz w:val="24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CharChar">
    <w:name w:val="WW-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670" w:before="0" w:after="0"/>
      <w:ind w:firstLine="14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4:29:00Z</dcterms:created>
  <dc:creator>User</dc:creator>
  <dc:description/>
  <cp:keywords/>
  <dc:language>en-US</dc:language>
  <cp:lastModifiedBy>User</cp:lastModifiedBy>
  <cp:lastPrinted>2025-03-24T12:05:00Z</cp:lastPrinted>
  <dcterms:modified xsi:type="dcterms:W3CDTF">2025-03-26T05:54:00Z</dcterms:modified>
  <cp:revision>1117</cp:revision>
  <dc:subject/>
  <dc:title/>
</cp:coreProperties>
</file>