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84" w:firstLine="284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Краснополянского сельского поселения «О внесении изменений в решение Думы Краснополянского сельского поселения №11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8.12.2024 года «О бюджете Краснополянского сельского поселения Байкаловского муниципального района Свердловской области на 2025 год и плановый период 2026 и 2027 годов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Думы Краснополянского сельского поселения «О внесении изменений в решение Думы Краснополянского сельского поселения №117 от 18.12.2024 года «О бюджете Краснополянского сельского поселения Байкаловского муниципального района Свердловской области на 2025 год и плановый период 2026 и 2027 годов» (далее – проект Решения о бюджете) подготовлено в соответствии с требованиями ст.157 Бюджетного кодекса Российской Федерации (далее – БК РФ), п.2 ч.2 ст.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т.19 и ст.34 Положения о бюджетном процессе в Краснополянском сельском поселении Байкаловского муниципального района Свердловской области, утвержденного Решением Думы Краснополянского сельского поселения от 23 августа 2024 года №90 (далее–Положение о бюджетном процессе) и ст.8 Положения о Контрольно-счетном органе Байкаловского муниципального района, утвержденного Решением Думы Байкаловского муниципального района Свердловской области от 31 марта 2022 года №55 и Соглашения от 27 декабря 2024 года №1 о передаче Контрольно–счетному органу Байкаловского муниципального района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Думой Краснополянского сельского поселения с сопроводительным письмом от 20 марта 2025 года №7 представлены следующие докумен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с приложениями 2, 3, 4, 5,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ом Решения о бюджете планируется изменение основных характеристик бюджета Краснополянского сельского поселения Байкаловского муниципального района Свердловской области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ходы – 114 219,0 тыс. 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ходы – 125 124,1 тыс. руб.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фицит – 10 905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. 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5-03-24T13:41:00Z</cp:lastPrinted>
  <dcterms:modified xsi:type="dcterms:W3CDTF">2025-03-26T05:57:00Z</dcterms:modified>
  <cp:revision>362</cp:revision>
  <dc:subject/>
  <dc:title/>
</cp:coreProperties>
</file>